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KKER TROUBLESHOO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Usag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rallel ports will not handle the fas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and you may need to slow them down us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rogram. To reset the parallel port code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ape (or Trakker) subdirectory. Type CD\TAP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TRAKKER). Then to start the program, type confi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TAPE prompt (or C:\TRAKKER prompt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.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APE&gt;Config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oad the tape configuration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eed to select hardware configuration.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look for the question that asks,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DVANCED OPTIONS?" The next screen will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ease note your parallel port(s) type:." It ma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, "LPT1 Parallel Port Type: Unidirecti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go into the next screen that will say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2. It will usually default to 2 for Un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 or a 5 for Bidirectional parallel por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, you will want to test your system by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port usage to 0 on a Unidirectiona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4 on a Bidirectional port. If it wor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directional port, you may want to try setting numbe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f it will run faster. Listed below is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des by parallel port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directional     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         2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          1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st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uggestions for ERROR 194, ERRORS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, ERROR 90 and optimizing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Make sure the power plug is all the way in the Trak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rive comes on when a tape is inser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sure the data cable is plugged into you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PT) port and not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Make sure the data cable is plugged in secur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Make sure the data cable is plugged in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"To Computer" on the Trak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ry plugging the Trakker directly into the P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parallel switch box, or any othe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ice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If you have documentation on your parallel port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your computer system, verif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interrupt is set to IRQ 5 or IRQ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rallel port address is set to 378h, 278h or 3B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ually enable the hardware interrup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ware interrupt or set the parallel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hanging jumpers on your parallel port car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ing parallel port changes through your CMOS se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cases the interrupt and/or addres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able at all.  Refer to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or the documentation for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f your Computer system is a PS/2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S/2s are equipped with a "processor type 2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IRQ sharing (Arbitration leve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Arbitration level is found in the CM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trl-Alt-Insert simultaneously at bootup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ing with the referenc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On some PS/2s the "Parallel Port Arbi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choices are 0-7 and Disabled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rallel Port Arbitration"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On some PS/2s the choices for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bitration levels are 0-7 on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bitration level cannot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kker is unable to operat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Reinstall your Trakker software. Firs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ape directory and then run th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Trakker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. There is a QICFAX documen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ation of the Colorado Backup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ado backup for Windo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Try a different parallel port or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ee Calling Technical  Suppor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122 and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lean boot your PC  (refer to the end of chapter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lorado Backup manual for help) to eliminat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SR in the Glossary of your Colorado Backu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xplanation of TSR).  TSRs loa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or AUTOEXEC.BAT files can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kker operation.  If the Trakker opera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ean Boot" you can then add TSR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or AUTOEXEC.BAT files one at a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kker will not operate.  This will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TSR which may need to be removed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to "Clean Boot" with a floppy disk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use the Trakk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hange the "Concurrent disk/tape opera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etups to "N" or delete the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he parallel port usage to 0, if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increase the usage number until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u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urn Off your turbo switch or, Turn On you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Reinstall your Trakker software, by firs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Tape directory and the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stall" program from your Trak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diskette. There is a QICFA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de-installation of the Colorado Bac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Colorado backup for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If you are comfortable and understand your CMO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tings generally apply to 486DX system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Verify your bus timing is set to 8-12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Turn off 486 cache -- With Trakker Software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bove this can be done with the "/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If your computer is an IBM PS/2 with a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 set IRQ 7 and IRQ5 to "Dedicated" in the IB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Try a different parallel port or inst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See Calling Technical Support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Enable the hardware interrupt on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step 6 under error 19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hange the hardware interrupt on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tep 6 under error 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Repeat the steps for Error 122 and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to optimize backu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Use the "Optimize Time" option for compre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using DOS 5.0 or above, load DOS high (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ad high as many device drivers and TSR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your DOS manual for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Run the software from the command line 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see your Colorado Backup manual fo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Use the /-p option from command lin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of fil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ry turning Turbo on if it is currentl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et the "Sort Type" to "No Sort" in the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Add buffers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Backup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is an estimation of the backup tim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n our testing of different classes and speeds of C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 times may vary due to free memory, hard dr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hard drive optimization, data set and data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imes will usually be slower when using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faster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Speed         Approx. MB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/12              1.5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16              2.0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0              2.5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25              3.0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33              3.0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40              4.0-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20              3.5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25              3.8-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33              3.8-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40              4.0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50              4.0-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             4.0-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Print Dir" option with 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only one parallel port in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and Trakker are installed on the same 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rint the tape directory from the Tr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can print to a text file and dump that file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fter exiting software. If you have at least tw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(LPT1, LPT2, LPT3), then Trakker and the prin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separate parallel ports in order to print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rom the Trakk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When calling Colorado Memory Systems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303-635-1500, please hav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Computer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Parallel Port brand, model and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chip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Listing of CONFIG.SYS and AUTOEXEC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TS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 DOS version and Network type and ver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 Mem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 Printer brand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 Trakker model (Trakker 120 or Trakker 25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number (locat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kker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Detailed description of the problem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When does the problem occur (backup,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, etc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Is the problem intermittent or does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Is this a new installation, o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kker been installed and wor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