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            DCAF Security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* *  Most common problems and solutions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document contains a few tips, suggestion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solutions specifically related to DCA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problems do not occurr in a sma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ut more likely in a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should help prevent or resolve some err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dding remote Authenticators to the Administrato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Problem Description: when defining new Authenticat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tor database, error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cure Targets assignmen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ally, the same list of tar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 assigned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enticator.  This depends on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define Authenticators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s.  If all the Authenticato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and as a second step the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, then the problem is ver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ork-around: to prevent this from happening,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uthenticator at a time, define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s for it, then choose Save on the Target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back and choose Save on the Authenticator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art with the next authentica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Wrong data files distributed to the remote Authent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Problem Description (apar ic10660): it happens some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ong datafil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remote authenti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resulting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henticators rej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xy secure DCA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Recovery procedure: first of all the fix to ic10660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ed on the Administrator sid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prevent the problem 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.. should the problem have already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's a recove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each machine that has received the wr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1: stop the Authenticator component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2: replace the 2 *.ath files of the 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ones that come with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3: delete the *.trn files (if any)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here the *.ath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4: restart the Authenticat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5: force a complete refresh of the Security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a new User (or changing th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isting one) and update ALL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.6: Re-transfer the files to the Authent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CAF Secure Session rejected with msg EQN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requent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rc=4. It has two 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: the wrong passphrase was typed by the controlling u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: the Authenticator's Key-Encrypting Key (typ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time) and the Key-Encrypting key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 when defining that remote Authenticator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rc=7. This one has two possible caus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: The Secure Target that the Controlling is try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not been defined (with the correct adapter addres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 database, or the database has not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out to the Authenticator that is reject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 The Secure Target contains a wrong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ator Adapter Addresses (these ar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installation time) so that it is the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ect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t whether it is the first or the second c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target log file.  If it contains error message EQN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an unrecognized security authenticator attempt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ure DCAF session.  The dcaf session is rejected"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s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efining Secure Targets through the Nickname List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Problem Description: when using the Nickname list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fine a number of secure Tar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ministrator database, you can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if the nickname lis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Work-around:         It is highly recommended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lit the file in more small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more than 50 records each,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kname listfile option more than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ing a different file n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