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CES BETWEEN DB2/6000 AND ORA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:           Erik No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ted by:       Fraser Fergu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B2/6000 vs.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B2/6000 CLI vs. 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. Advantages and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 Limitations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LI vs. O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. Genera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2. Call Leve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3.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.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 DB2/6000 Call Level Interface (CLI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  ORACLE Call Interface (OCI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  Outer Join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D  DB2/6000 Explain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1 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the summary of experience gained by conv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business application system from ORACLE 7 to DB2/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ly, the target database was DB2/6000 Version 1 being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Embedded SQL (ESQL).  Later, this was changed to be DB2/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 being accessed via Call Level Interface (C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ACLE database is accessed via Oracle Call Interface (OC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covers the following su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B2/6000 vs.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section various SQL language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B2/6000 CLI vs. 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ction provides information about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CLI and Embedded SQL we had to deal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d upon these differences made a deci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I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I vs. O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section the differences between the DB2/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Level Interface and the Oracle Call Interf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this document references to DB2/6000 us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dditional discrimination between DB2/6000 Versio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 when needed.  Any references to DB2/6000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s not clearly identified should b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ferences to ORACLE refer to ORACLE Version 7 unless sta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2  DB2/6000 vs.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t lists differences and similarities between DB2/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RACLE.  It concentrates on SQL Language construct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ion is made to be complete; the comparison focu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 that were relevant to us during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.  Nevertheless, all the main languag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a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Q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SELECT clause the following ap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 &amp; ORA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elect clause all regular notation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L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LECT &lt;table_name&gt;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LECT &lt;table_name&gt;.&lt;column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LECT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possible to specify an alias for a column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 Version 1.  In DB2/6000 Version 2 ali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with the optional 'AS' keyword, in ORACLE only the 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laced after the colum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ROM clause the following ap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 &amp; ORA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OM clause must always be specified in a SELECT. Alia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rrelation names in DB2/6000) are allowed for t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HERE clause is not compulsory.  All regular search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lowed.  Parameter markers are allowed on either sid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, but not on both sides at once.  However, in DB2/6000 Versio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markers can appear on both sides of an expressio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: CAST(? AS data-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GRO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GROUP BY clause the following ap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lumns in the GROUP BY list need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LE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lect numbers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xpressions as in a SELECT list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grouping column contains varying-length strings with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s the values in the group can differ.  DB2/6000 cho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the group arbitrarily from the available se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lumns in GROUP BY list need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LE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lect numbers (constants) can be used (this is a non-standard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xpressions as in SELECT list can be used (another non-standard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.g. Total=pric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te that the non-standard extensions to ORACLE's SQ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HAVING clause the following ap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 &amp; OR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lumns in the HAVING list need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LE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HAVING clause can be specifi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 BY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same sort of search condition as f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uses migh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ORDER BY clause the following ap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lumns in the ORDER list mus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list (conform ISO/ANSI S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umbers may be selected (referring to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SELECT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scending or descending per column may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 is a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 of a column must not be more than 254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aracter column (or 127 characters for a graphic 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pecify any column of the table, that is,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ght not appear in the SELE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umbers may be selected (referring to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SELECT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scending or descending per column may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 is a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Q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arithmetic operators /, *, + and -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DB2/6000 and OR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the modulo operator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mod n   = m - n * trunc( m / 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 Version 2: MOD() and TRUNC() are both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 Vers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modulo operator has no immediat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runcate function is provided by mean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E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OD() function, same behaviour; TRUNC() also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Characte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r concatenation DB2/6000 provides the CONCAT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'||' may be used as a synonym for CON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catenation on VARCHAR data types preserves space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concatenates as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bstring manipulation can be achieved using the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.  It has three arguments: string,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, where the latter is optional.  Only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argument may be specified by a parameter m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string may not. (This applies to dynamic SQL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r concatenation ORACLE provides the '||'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catenation on VARCHAR data types does not preserve spa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it does not concatenate as you might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DB2/6000 and ORACLE  support the logical operator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d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 Se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 operators INTERSECT, EXCEPT and UNION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B2/6000 as well as in OR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 Referenc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idently, the equi-join is supported.  DB2/6000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implementation for outer-joins.  The result of an outer-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established in one of the manners indicated in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 supports the outer-join operator, it is indicated by '(+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QL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 Basic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2/6000 V1 and ORACLE support the following basic predic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, &lt;, &gt;, &lt;=, &gt;= and &lt;&gt;. DB2/600 V2 and ORACLE also allow ^= and !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d when testing for inequality.  Neither DB2/6000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 supports an operator on multiple or combin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 Quantified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quantified predicate compares a value with a collection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s constructed from a basic predicate where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( &lt;full select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Y ( &lt;full select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( &lt;full select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select statement identified by &lt;full select&gt;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result column (returning any number of valu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 or not 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DB2/6000 and ORACLE support ANY and ALL. Only DB2/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 IN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 predicate is supported in both DB2/6000 and OR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side part of the IN predicate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( &lt;fullselect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( list[host-variable|constant|special-register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 NOT IN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 &amp; ORA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T IN predicate is supported.  When the right h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 predicate is a subquery returning null val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 evaluates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HERE num NOT IN (5, 15, null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no rows, even when values other than 5 and 15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. (NULL escalation means that all conditions that com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 result in n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nformix works the same; Sybase and Ingres diff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  [NOT] EXIST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both DB2/6000 and OR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  [NOT] LIK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'_' and '%' have special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ling blanks are part of the pattern, whether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ying str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VARCHAR's results are influenced by the '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n VARCHAR data types spaces are not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 Vers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scape character is supported. 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ring containing one or both of the special charac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 function should be used.  For example,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from column C of table T beginning with '%_'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TRANSLATE( T.A, '$#'. '%_') LIKE '$#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.A NOT LIKE '$#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 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 offers an escape sequence (see syntax of LIKE predic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7  [NOT] BETWEEN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DB2/6000. Applies to single colum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wo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 NOT BETWEEN 10 AND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T( C BETWEEN 10 AND 2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BETWEEN binds more strictly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mparing dates with a CHAR column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ange values must be converted (using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Q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mmon functions are supported by DB2/6000 and ORAC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functions are MIN(), MAX(), SUM(), AVG() and COU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B2/6000 V1 it should be noted though that the COUN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applied on a specific column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( col-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llow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UNT( DISTINCT( col_name)) is leg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is is in conformance with ISO/ANSI 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 and DB2/6000 V2 allow COUNT( col-name) as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DBMS General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 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s are uni-directional, that is, either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s are defined ascending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dexes are bi-dire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n ORDER BY clause specifies DESCENDING, for examp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dexed column where the DB2/6000 index was defined as ASC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 will perform a sort instead of using the index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 will make use of the index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void DB2/6000 performing a sort in this situation, a second index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defined as DESCENDING. This, of course, will add overhead to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LETES for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  Isol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need to change the isolation level to Uncommitted R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sure that reading is always possible, that is, the application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, just because you want to examine some data that is be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omeone else currently.  Unfortunately this results i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mit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ACLE we do not have to worry about this since i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1                  |       Us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                  |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update T1 ..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select * from T1 ..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               |       select * from T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commit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              |       select * from T1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Cursor Stability with DB2/6000 at '3' User 2 can'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User 1 issues a commit or rollback. For our applica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cceptable that the session of User 2 blocks.  The only way DB2/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going to block, is to allow uncommitted reads, thu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solation level to Uncommitted Read and consequent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rty"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ACLE no blocking occurs at '3' and User 2 can st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old"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  Optim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B2/6000 optimiser sometimes sorts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mporary table even if indexes are set on the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use of a query.  This does NOT NECESSARILY reduce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miser may find that the index cluster ratio is too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in slower execution when using the index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 of sorting data into a temporar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 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pplication and the database are not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page, data conversion is required, resulting i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pplication and the database use the same code p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can be improved.  According to IBM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that applications be precompiled, bound,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ecuted using the same code page.  This is becau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s by the server can occur in both the b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3  DB2/6000 Call Level Interface vs. Embedded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vantages and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a full list, it merely enumerates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ere relevant to us. See the IBM manual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s, advantages, disadvantages.  Nevertheles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may overlap.  As we were only concerned with dynamic SQ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xt won't mention issues specific to static 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ing advantages of embedded SQL over CLI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ightforward.  If all you want is a simple program,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asic database manipulations, using embedded SQL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st way to implement it.  The disadvantages howev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ous; especially when using DB2/6000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 ESQ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compiling and linking there are two additional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for building a DB6000  application: precomp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ing. During precompilation the embedded SQL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into database manager API calls that can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host language.  The result hereof may optionally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bind file.  Binding is the process of creating a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ource code or from a bind file, and stor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 Binding can take place at precompilation time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ter stage.  If binding was deferred during precompil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ckage must be created before the part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ccesses the database will be be executed.  A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for each file that needs precompilatio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is executed, the packages are used as the SQ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elate to the package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eveloping software of others, a bind file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source code will not be available at customer's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inding takes place at precompilation time, it will b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specific database, which is probably undesirable in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developed using CLI do not have to be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they connect to, nor do they have to be p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-V1 CLI &amp; ESQ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developed with DB2/6000 V1 (either ESQL or 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stricted to a single active connection to a sing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t of work must be committed (or rolled back) before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initiated with a diffe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-V2 ESQ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developed with ESQL in Version 2 can have singl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veral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-V2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developed with CLI in Version 2 can have multipl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ame database and multiple connections to several othe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CLI allows you much more flexibility whe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 applications.  This follows immediat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 listed in the next section.  For instance, in 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s need to be declared explicitly, CLI does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; moreover, the cursor identifiers must b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whole source code and cannot be declared dynam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pplies to statement identifiers; consequent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ing an application with ESQL, one has to know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statements and cursors needed; so despi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c ESQL, the application itself is not very dyna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se limitations are not unique to DB2/6000 ESQ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RDBMS employing Embeded SQL will have similar non-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imitations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Cursor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 ESQ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ynamic SQL it is not allowed to specify hos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ursor or statement identifiers.  All possib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se identifiers must therefore be "hard-coded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compilation.  This only results in more source c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s no real difficulties since these state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generated beforehand. However not at runti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great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 does not require explicit declarations for cursor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enerated implicitly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Hos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 ESQ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variables must be unique within an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this won't raise any real problems for most (dynam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ies will make use of parameter markers ('?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the maximum SQL statement size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, is 32765 bytes, the pre-compil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array sizes (for host variable declarations)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4000.  Thus, the size of a character array can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0.  Since we have many queries extending 8K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ssible to prepare queries of this size in ESQL, al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forementioned restriction of the pre-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possible to use symbolic constant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sizes of host variables.  This is another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e-compiler, a rather absur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ESQL you cannot declare host vari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, that is, character strings of undetermined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d by a '\0' (in C). You can use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ray, but then it will be a fixed siz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r the uniqueness of host variables, in CLI,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scoping rules apply; as regards to the maximum characte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, CLI does not use a pre-compiler.  The other two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so pre-compiler restriction, and therefore not releva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 Cursor and Statement Identifier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 ESQ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entioned earlier, it is not allowed in Dynamic SQ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host variables for cursor or statement identifie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embedded SQL statements therefore need to b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nd pre-compiled.  The number of statement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(e.g. DECLARE CURSOR) depends on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s that can be opened during execution.  Thi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number of (open) cursors cannot be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just any value in an environment variable,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another (pre-)compilation.  In other word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ssible to tune the number of open cursors in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 Array fetches/inserts, execute-fetch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 ESQL &amp; CLI Vers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fetches and inserts are not supported, n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-fetch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 CLI 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fetches and inserts are supported but execute-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 SQLDA (only ESQL relev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eems impossible to use one SQLDA structure serving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as well as output specification.  That i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lect statements that receive  where-clause values at run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we do not know the length of the select list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need two SQLDA instances, one for input and one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this certainly seems unprofitable at first glanc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s an advantage. An instance of an SQLDA struc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t most 255 SQLVAR's, but with having an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LDA we can select the maximum number of columns (hence the 255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be able letting the query receive input value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-clause (theoretically over 255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4  DB2/6000 Call Level Interface vs. ORACLE Ca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Array fetches/inserts, execute-fetch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 CLI 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fetches and inserts are supported but execute-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are not.  For both array fetches and array inserts, tw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are required in each case: SQLSetStmtOption()/SQLExtendedF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QLParamOptions()/SQLExecute()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ACLE supports array fetches and inserts as well as execute-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.  Each of these calls is implemented by one singl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en(), oexn() and oexfet()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Premature termination of SQ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possible to time out or interrupt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ies.  One can tune down the deadlock detector to shor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tch deadlocks more quickly, however, this won't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locks.  In version 2, there is a databa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that allows locks to be timed out.  Thus in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not much you can do.  In version 2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 database parameter LOCKTIMEOUT to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; however, this still does not enable you to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CLI offers a function SQLCancel() you can'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since asynchronous execu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ACLE you can use the NOWAIT option in updates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ng will occur.  ORACLE also allows prematur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statement you'd like to time out since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nchronous execution.  All you do is define some kind of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(signal handler) which calls the OCI function obre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ngs need to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Shar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eveloping a driver, acting as a server, then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ng as clients, send all kind of requests to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DL/DCL/DML-statements). The applications determine whe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will be bound, when they will be filled an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ine having separate functions for binding and executing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 SQLSetParam() and SQLParamOptions()/SQLExecu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db2_bind() and db2_execu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argument of SQLSetParam(), 'pcbValue',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ccessible by SQLExecute().  That is, both function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be called from within the same block {}, or 'pcbVal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s to a global variable.  There's still another poss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gument is shared/accessible by both through a structur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to both user functions (db2_bind() and db2_execute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ird option is of course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Leve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cerns the Oracle Call Interface for ORACLE Version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B2/6000 Call Level Interface for DB2/6000 Version 2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hould remember that the auto commit option is on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it should be turned off explicitly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LSetConnectOption()).  CLI uses abstract data types f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s: database handles.  To allocate a database hand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QLAllocConnect(), internal (C) allocation stays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connect call SQLConnect() allows to be passed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(alias), a user name and a password.  This passwo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I database handle counterpart in OCI is a Logon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DA).  Allocating space for LDA's is for th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mer, that is a malloc() must be call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connect call orlon() allows node/hostnames to be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 addition to the database name, user 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LFreeConnect() cleans up all space that wa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Handle.  Actual logoff by SQLDisconnec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 should free the allocated memory for the L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logoff by ologo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 Commit/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 does not have specific functions for commit or rollback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s a function SQLTransact() to which you can pass SQL_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QL_ROLLBACK.  The transaction applies to the sess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B handle parameter. There's nothing like START_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 are started im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ollback an amount of work use orol(), to commit use oco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e argument of both is the L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 Op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using a cursor (implicitly) you must have alloc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handle (SQLAllocStmt()), also an ADT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it opening of cursors in CLI; they're implicit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CI you must explicitly allocate space for a curso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so open the cursor explicitly with oopen(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ass the LDA and the curso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  Clo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s can be closed explicitly by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LFreeStmt() function when giving the 'fOption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SQL_CLOSE.  Passing SQL_DROP instead of SQL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frees the resources that were alloc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a cursor use oclose().  If the allocated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structure is to be freed, this mus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itly in the hos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  Prepa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pare a statement the statement handle and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o be passed to SQLPrepare().  It can be indic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string is a null terminated string ('\0')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fixed siz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ing the statement is done by oparse(), or osql3() in ORACLE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possible to indicate the size of the statement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ll 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option to oparse() is a flag indicating if pars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ferred until the execution of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7  Execute (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QLExecute() to execute a statement; if it appea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, a cursor will be opened im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no mechanism to stop the statement execution prematu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due to the fact that it's impossible to have asynchro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statements.  Time out statements, especially updat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a statement use oexec().  Updates have a NO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(RDBMS facility, not OCI specific). 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asynchronously, enabling the possibilit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8  Multi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ents for "2.7 Execute" also apply to thi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array inserts, no specific function is availabl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QLExecute(), but set the array size (row set count) fir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LParamOptions().  The number of successfully inserted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obtained from the parameter (address) pas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irow' argument of SQLParamOptions().  A great disadvant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ll is that when inserting a number of rows, and on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 because of duplicates, it's not possible to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for how to respond (rollback, skip).  You mus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back everything and start all over again after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ing row from the input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I offers a specific function for array execution: oex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successfully inserted rows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csrrpc' field of the self allocated curso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possible to specify an offset to oexn()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begin within the offset of the bind varia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pecified.  This is very relevant when some insert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r response should determine how to react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9  Fetch (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LFetch() will fetch the nex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etch the next row use ofetc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0  Multi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an array fetch, the row set count (array size)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ith SQLSetStmtOption().  The array fetch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with SQLExtendedFetc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not possible to mix SQLExtendedFetch() and SQLF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en() does an array fetch in OCI.  The row set cou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previously defined cursor 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'rpc'.  The number of successfully fetched row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from the 'csrrpc' field of the cursor structur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ulti exec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1  Execute &amp;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exfet() both executes a statement and fetche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2  Bi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Section 1.3 "Memory Allocation for Host Variabl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1.4 "Shared Variab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QLSetParam() you bind an application vari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marker ('?') in an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I does not have parameter markers as such, it ha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which can be bound by name (e.g. ":in_var"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(e.g. ":26").  Therefore it offers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ndrv() and obndrn()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3  Bi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ing output variables is done with SQLBindCo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ind output variables use: odef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some consecutive blocks of allocated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or send data, instead of a predefined number of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, alignment is important.  You must of course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the data type, but it's memory offset is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mulative result of the preceding columns.  The C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database data types determine if typ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y boundary or need natural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does not have to be alig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L_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L_VAR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database types mapping to CLI types below nee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L_SMALL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L_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L_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L_FL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L_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specifications float/real is not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2/6000. Nevertheless, specifying SQL_FLOAT as th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LREAL for the size gives the result we want. The databa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QL_FLOAT as well as for SQL_DOUBLE is FLOAT (8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binding SQL_FLOAT must be mapped to SQL_C_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the C language type, whereas SQL_DOUB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ed to SQL_C_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 Databas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nnecting to the database, you must be abl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.  A DB2/6000 database is uniquely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s DB2INSTANCE (UNIX user name) and DB2D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atabase alias/name).  The home directory of the DB2/600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duced for the instance must be a UNIX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ACLE a database is uniquely defined by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ORACLE_HOME and ORACLE_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relevant differences follow from the RDBMS'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 levels themselves.  Though the OCI offers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ity, it does not conform to any standards (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 to error messages).  Also, but maybe tha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opinion, CLI offers a neater interface than O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in clear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 DB2/6000 Call Level Interface (CLI)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{{from "DB2 Call Level Interface Guide and Reference - version 2.1"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numbers correspond to the OCI equivalent(s) (see Appendix 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necessarily a one-to-one relationship. The '++'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re's no equivalent, i.e. only CLI supports th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umber, nor '++' indicates the function was not us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same as a possible equivalent function in O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:SQLAllocConne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s a connection handle and associat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:SQLAllocEnv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s an environment handle and associat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:SQLAllocStm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s a statement handle and associat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SQLBindCo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 (bind-)columns in a result set t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QLCance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QLColAttribu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n attribute for a column of the resul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SQLConne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s a connection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QLDescribeCo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result descrip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SQLDisconne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 a connection wit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QLDriverConne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SQLConnect, but contains some extra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SQLErr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diagnostic information associated with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 CLI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:SQLExecDire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executes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SQLExecu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s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SQLExtendedFet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tches blocks of data containing multipl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SQLFet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tches the nex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:SQLFreeConne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ates and frees the connectio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:SQLFreeEnv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ates and frees the environmen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:SQLFreeStm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s processing on the statement identified by the statemen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lose, reset, unbind, dr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QLGetConnectOp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current settings for the specified connectio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QLGetCursor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sor name associated with the statemen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QLGetDat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s data for a single column in the current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QLGetStmtOp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current settings for the specified statem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QLMoreResul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there are more result sets available on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(array fe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QLNumPara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parameter markers in an SQ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QLNumResultCo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columns in a resul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QLParam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the ability to set multiple values fir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y SQLSetPara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SQLPrep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s an SQL statement with the statement h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QLRowCou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rows affected by an UPDATE, INSERT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QLSetConnectOp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connect options for a certa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QLSetCursor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s a cursor name with a statemen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SQLSetPa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s a an application variable to a parameter mark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SQ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QLSetStmtOp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an attribute option of a specific statemen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SQLTransa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 a transaction; either a commit or a ro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  ORACLE Call Interface (OCI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{{from "Programmer's Guide to the Oracle Call Interfaces - version 7.0"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numbers correspond to the CLI equivalent(s) (see Appendix A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ily a one-to-one relationship. The '++' sign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equivalent, i.e. only OCI supports the functionality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nor '++' indicates the function was not used in order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a possible equivalent function in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obndr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s the address of a program variable or arr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holder in the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hange the size of the bound varia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rebinding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obndrn, obndrv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 the address of a program variable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holder in the SQL statement. The placeholder i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name for the obndrv() function, and by number for obndr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:obrea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an immediate (asynchronous) abort of an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OCI function that is associated with the specified L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:oc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cancel the query after the desired number of row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f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:oclo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nects a cursor from the data areas in the ORAC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hich it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oco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s auto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oc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its the curren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oc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autocommit, that is automatic commit of every SQ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odef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 an output variable for a specified select-list ite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L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odesc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s the select list items for SQL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odess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describe the parameters of an SQL procedure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an ORAC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oerh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text of an ORACLE error message, given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oexe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s the SQL statement associated with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:oexf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s the SQL statement associated with a cursor, then f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more rows. Can also perform a cancel of the cursor (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ocan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++:oex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s an SQL statement. Array variables can be used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rows of data in 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of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tches one or multiple rows in arrays of variables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 of the ORACL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ofet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rows of a query to the program,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ofl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tches a portion of a LONG  or LONG RAW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ologo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nects a logon area from the ORACLE program global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s all ORACLE resources owned by the ORACLE us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:oop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the specified cursor {associates a cursor data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th a data area in the ORACLE ser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oop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et rollback options for non-fatal ORACLE error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row insert and update SQ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opar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s an SQL statement ans associates it with a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ing can optionally be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orl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s concurrent communications between OCI and a ORACLE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oro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s back curren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  Outer Join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DB2/6000 does not provide any mechanism for outer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, here are some alternatives giving more or 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result as an outer join would do.  However, 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too often; internal outer joins could do thing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B2/AIX  Version-2 it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       %Outer joins have two basic part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       %is the standard "inner" jo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jdept ( empno, empname, edno, ddno, deptname, mgrno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SELECT emp.*, dep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 emp,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emp.dno = dept.d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       %The next part does the preser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       %"left"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       %adding any rows which didn't ma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       %inner jo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p ( empno, empname, dno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SEL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ALL SELECT empno, empname, 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  empj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       %And this puts the par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mpno, empname, m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empj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mpno, empname, CAST(NULL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B2/AIX Version-1 (though it's also legal in V2) you'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mpno, empname, m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emp,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emp.dno = dept.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mpno, empname,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O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SEL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emp.dno = dept.d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you'd extend the same example to a full outer join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2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               %get the inner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jdept ( empno, empname, edno, ddno, deptname, mgrno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SELECT emp.*, dep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 emp,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emp.dno = dept.d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               %now preserve the outer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               %first left &amp; then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               %adding any rows which did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               %in the inner jo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p ( empno, empname, dno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SEL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ALL SELECT empno, empname, 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empj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tp ( dno, deptname, mgrno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SEL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ALL SELECT ddno, deptname, m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empj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               %and this puts the par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mpno, empname, edno as dno, deptname, m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empj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mpno, empname, d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T( NULL AS CHAR(20)) AS dept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T( NULL AS INTEGER) AS m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AST( NULL AS INTEGER) AS emp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T( NULL AS CHAR(20)) AS emp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tname, m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d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more complex, TPC-D type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rder (c_name, c_address, c_phone, o_orderkey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SELECT c_name, c_address, c_phone, o_orde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 tpcd.customer, tpcd.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       c_custkey       = o_cus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   c_mktsegment    = 'AUTOMOB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   c_acctbal       &gt;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preserve (c_name, c_address, c_phon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SELECT c_name, c_address, c_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pcd.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       c_mktsegment    = 'AUTOMOB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   c_acctbal       &gt;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c_name, c_address, c_phone FROM cust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_name, c_address, c_phone, count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cust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BY c_name, c_address, c_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_name, c_address, c_phone,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cust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1 format the TPC-D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_name, c_address, c_phone, count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tpcd.customer, tpcd.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         c_custkey       = o_cus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c_mktsegment    = 'AUTOMOB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c_acctbal       &gt;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BY c_name, c_address, c_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_name, c_address, c_phone,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tpcd.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         c_mktsegment    = 'AUTOMOB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c_acctbal       &gt;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EXISTS  ( SEL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  tpcd.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 c_custkey = o_cus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BY c_name, c_address, c_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D  DB2/6000 Expla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ppendix shows explain output of some queri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nd order by clause only contain indexed colum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if indexes are used as often as you'd like them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DB2/6000 does not offers bi-directional indexes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results in the creation of tempory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r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_NO        DECIMAL(6,0)  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C_YEAR    DECIMAL(4,0)  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C_SEASON  CHAR(6)       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_NO        CHAR(5)       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S       DECIMAL(1,0)  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ary key(V_NO, VAC_YEAR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able was filled, it was reorganised.  This is necessar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/6000 may find the cluster ratio too poor and never use the ind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sulting in a full table s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Connec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product       = DB2/6000 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L authorization ID   = E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database alias   = CAP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/6000 Version 1.1.0, 5622-044 (c) Copyright IBM Corp. 199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Material - Program Property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DATABASE 2 AIX SQL Expla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PACKAGE 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Name = ERIKN.DYNE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 Date = 1994/09/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 Time = 18:36:06: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SECTION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V_NO, VAC_YEAR, VAC_SEASON, P_NO, C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V_NO = 1 AND VAC_YEAR &gt;= 1 OR V_NO 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BY V_NO, VAC_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able Name = ERIKN.TRIT  ID = 33  #Column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Direction  =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Scan:  Name = SYSIBM.SQL940907171300920  ID = 1  #Key Column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gable Index Predica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edicates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Inten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Connec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product       = DB2/6000 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L authorization ID   = E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database alias   = CAP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/6000 Version 1.1.0, 5622-044 (c) Copyright IBM Corp. 199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Material - Program Property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DATABASE 2 AIX SQL Expla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PACKAGE 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Name = ERIKN.DYNE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 Date = 1994/09/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 Time = 18:35:55: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SECTION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V_NO, VAC_YEAR, VAC_SEASON, P_NO, C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V_NO = 1 AND VAC_YEAR &lt;= 1 OR V_NO &lt;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BY V_NO DESC, VAC_YEAR 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able Name = ERIKN.TRIT  ID = 33  #Column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Direction  =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Inten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gable Predica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edicates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/Insert Into Sorted Temp Table  ID =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 #Columns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Temp Table Completion  ID =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emp Table  ID = t1  #Column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Direction  =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