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No.:  X3J4/96-0340</w:t>
      </w:r>
    </w:p>
    <w:p>
      <w:pPr>
        <w:pStyle w:val="Normal"/>
        <w:rPr/>
      </w:pPr>
      <w:r>
        <w:rPr/>
        <w:t>Subject:       Editorial assignment - both forms</w:t>
      </w:r>
    </w:p>
    <w:p>
      <w:pPr>
        <w:pStyle w:val="Normal"/>
        <w:rPr/>
      </w:pPr>
      <w:r>
        <w:rPr/>
        <w:t>Author:        Ann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ge 117, paragraph 8.8.4.2.4, Abbreviated combined relation conditions, add the following paragraph after item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in a sequence of relation conditions, both forms of omission may be u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ge 118, paragraph 8.8.4.2.4.2, rule 1:  delete the first sentence and delete the word "such" from the second sen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4:32:00Z</dcterms:created>
  <dc:creator>TRANG vo</dc:creator>
  <dc:description/>
  <dc:language>en-US</dc:language>
  <cp:lastModifiedBy>TRANG vo</cp:lastModifiedBy>
  <dcterms:modified xsi:type="dcterms:W3CDTF">1996-10-24T14:32:00Z</dcterms:modified>
  <cp:revision>2</cp:revision>
  <dc:subject/>
  <dc:title>Document No.:  X3J4/96-0340</dc:title>
</cp:coreProperties>
</file>