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 for Windows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evel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corrective service will install only on th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APL2 for Windows, Version 1.0, Service Level 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rchased the early-availability Germa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L2 for Windows, you must upgrade to the worldwid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stalling service.  You can obtain your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ealer who sold you the Germ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is Cumulative.  This Service Level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from previous service levels, as well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from Leve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wcs.doc  - Installation 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wcs8.exe - Self-extracting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 the installation program to your Window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lwcs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from a DOS command window, or from "Install/Remov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Start-&gt;Settings-&gt;Control Panel" on the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Windows NT and Windows 2000, the installation pro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by a userid that is a member of the administrat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er the installation is complete the aplwcs8.ex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ADMEC.TXT ("Service Information" ic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nd a list of the problems fixed i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