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version contains the equivalent of APL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2.0 with Service Level 26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 Runtime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imed usage version.  You have up to 240 minutes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use for APL2 processing.  Time spen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not included i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file APLWDEMO.LIC for complet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restrictions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a previous level of the demonstratio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his demo right over it.  You do not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version.  You must install the new level from the sam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alled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total time allowed will not re-set to the full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you do delete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any product version of APL2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install the demo version over it.  You m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vers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lwdemo.doc - Installation Instruction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lwdemo.lic -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lwdemo.exe - Self-extracting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wnload the installation program to your Window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un the install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lw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from a DOS command window, or from "Install/Remove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Start-&gt;Settings-&gt;Control Panel" on the Window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is complete the aplwdemo.ex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s README.TXT ("ReadMe" icon) and README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ervice Information" icon) for further information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fixed in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