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ODO.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GEnie's Laptop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Thomas - 8-04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documentation for TODO.PJP by Phil Pears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is a Reminder-Clock-Alarm-Calendar-Calculator program tha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arate programs by Jim Ferris, Richard Ross, Howard Benner, and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. Phil Pearsall's TODO expanded and enhanced the earli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ifferences in NEC 8201A Basic, the coding had to be modif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degree. Without the "MID$=" syntax, the capit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ompletely rewritten; the DD variable was created to provide for the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year first in DATE$; and the routine in line 2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NKEYGOSUB routine that isn't supported in the NEC 82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lets you input appointments and ToDo's to NOTE.DO.  It then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appointments and all ToDo's (up to six lines) in a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In another window the day, date, time, and alarm time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numeric keys, NOT the F-key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iew and Delete appointments and To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nter Appointments or To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trieve phone numbers from ADRS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t or Cancel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un ABACUS (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View the 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Redraw display windows on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Return to NEC 8201A/8300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unction must have been activated; see LINE files in Software 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.DO with at least one entry must exist in RAM for the program to ru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haracter or your name or whatever will suffice for the singl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ater delete it after an alarm time is entered.  The program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.DO file if none exists.  To use the phone directory routine, ADRS.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RAM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display is a window on the left side of the screen fo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and To-Do's and a smaller window on the right displaying the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12 hour clock time, and a small window for alarm time.  Without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E.DO the Appointment &amp; To-Do's Window is empty as is the alarm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an alarm time loaded.  Under the windows there are the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1vue 2ntr 3fon 4lrm 5clc 6cln 7rln 8mnu".  Function key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umer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vue (view) allows viewing of appointments &amp; To-Dos one at a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delete. Pressing 1 calls up a window that lets you select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, 2) MM/DD, 3) Today, or 4) TO-DO.  1) lets you scan all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2) lets you select a date then view appointments for that date, 3)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days appointments, while 4) calls up TO-DOs.  As you view each ent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tr (enter) lets you enter appointments and To-Dos.  You first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&lt;T&gt;oDo or &lt;A&gt;ppointment.  Upon selection of either, a head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guide the entry.  An entry can be up to 254 characters long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characters (to the end of the screen) will be displayed in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Do window.  After typing an entry, press ENTER and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another entry.  Hit any key but "Y" and the program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into the file.  Appointments are sorted ahead of To-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 and To-Dos are sorted alphabetically by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entry with upper case ahead of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fon (phone)  Now is a good time to talk about organization of the ADRS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ach entry consists of name, home no., and work no. and should b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follows to match the display headings in 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BBI ARCHAMBAULT 700-6000 :900-4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name of 17 characters, space, phone, space, colon, phone,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er names, shorten.  For shorter names, fill in with spaces.  The "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the number you might want to auto-dial.  Names must be in cap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capitalizes the keyboard input before looking for a match.  Thus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ne does not have to worry about how the name appears in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PS LOCK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3 (phone:)  Pressing 3 displays a window that asks for a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ast or any part of a name can be entered in lowercase, uppercas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nd all matches will be displayed.  When you type in the wr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nt to make a second call you can look up another number by pressing "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"Another No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lrm (alarm) results in a window and the menu &lt;S&gt;et or &lt;C&gt;ancel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leads to another menu &lt;D&gt;aily or &lt;S&gt;ingle.  Pressing &lt;D&gt;, in turn,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larm time.  The entry should be 24 hour time in the form HH:M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cause the alarm to sound every 24 hours at the inpu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&lt;S&gt; on this menu lets you input a date and time.  This inp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form MM/DD  HH:MM and will result in the alarm sounding once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.   Selecting &lt;C&gt;ancel lets you view each entry in the ALARM.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canc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the top display each alarm time is displayed for one second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ile.  This is by design so that one has time to read the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also lets you cause the alarm time to flash by selecting &lt;D&gt;ai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paces for the time after an alarm time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clc (calculator) selects ABACUS, a friendly easy to us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reverse Polish arithmetic or other tricks required.  On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electing the ABACUS to PRINTER option without a printer conn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will result in the computer hanging up until either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nd turned on or SHIFT-STOP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ln (calendar) selects a perpetual calendar.  The opening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nth, with today's date hi-lighted, in one window and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time, alarm time displayed in another window.  Numeric keys (1-4)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next mo., previous mo., any month, from the year 100 t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far into the future (don't know about the accuracy at the extreme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 5 returns you to the main program.  Note that some months (Aug '8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'88) some dates fall outside of the window and "unpretty"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rln (realign)  Is used to RUN after powering up with the program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raw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mnu (menu)  Returns to the NE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Modularity:  All the functions are independent of one another and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moved and replaced.  An exception is that retn in the calend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instruction as r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g: There is a bug in the 12 hour clock routine.  Between 12 and 1 AM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12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ug 2: There is, also, a bug in the calendar routine.  When "any"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s called while todays date is displayed, todays date is hi-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