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cerpt from The Modem Reference, written by Michael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and recommended by Jerry Pournelle in Byte, The Smiths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reproduce this article is granted on th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ext, including this notice and the notic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, remain unchanged, and that no text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--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, BAUD RATE, AND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ing the Mystery Out of Modem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chael A.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pyright, 1988, Michael A. Banks.  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transmission speed is the source o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even among otherwise informed computer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The root of the problem is the fact that the terms "bau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bits per second" are used interchange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criminately.  I strongly suspect this i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it's easier to say "baud" than "bits per secon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isinformation has a hand i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ve ever found yourself confused by th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its and baud rate, or if you think that a modem's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is the same as the number of bits or characters it trans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ond, please read this article carefully; I guarant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the confusion and disabuse you of any false concep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per second (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s per second is a measure of the number of data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gital 0's and 1's) transmitted each second in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his is sometimes referred to as "bit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characters (letters, numbers, etc.)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bytes, are composed of severa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a modem's bit rate is tied to its baud rate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 rate is a measure of the number of times per sec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n a communications channel varies, or makes a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tates (states being frequencies, voltage level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angles).  One baud is one such change.  Thus, a 300-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signal changes state 300 times each second, while a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modem's signal changes state 600 times per seco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necessarily mean that a 300-baud and a 600-bau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300 and 600 bits per second, as you'll learn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ing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the modulation technique used, a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one bit--or more or less than one bit--with each ba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in state.  Or, to put it another way, one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n transmit one bit--or more or less than o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earlier, the number of bits a modem trans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ond is directly related to the number of bauds tha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ond, but the numbers are not necessari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llustrate this, first consider a modem with a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0, using a transmission technique called FSK (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ing, in which four different frequencies are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 to represent digital 0 and 1 signals from both modem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SK is used, each baud (which is, a gain, a change in 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s one bit; only one change in state is required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 Thus, the modem's bps rate is also 3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bauds per second X 1 bit per baud  =  3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if a modem operating at 1200 baud were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state to send each bit, that modem's bps rat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.  (There are no 1200 baud modems, by the way; remembe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demonstrative and hypothetical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consider a hypothetical 300-baud modem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technique that requires two changes in stat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it, which can also be viewed as 1/2 bit per baud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bps rate would be 150 b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bauds per second X 1/2 baud per bit  =  15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ok at it another way, bits per second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dividing the modem's baud rate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tate, or bauds, required to send one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=  15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auds pe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et's move away from the hypothetical and into re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exists in the world of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lest you be misled into thinking that "any 12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 should be able to operate at 2400 bps with a two-bits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modulation technique, remember that I said there are no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modems.  Medium- and high-speed modems use baud r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wer than their bps rates.  Along with this,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-state modulation to send more than one bit per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1200 bps modems that conform to the Bell 21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(which includes most 1200 bps modems used in the U.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t 300 baud and use a modulation technique called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that transmits four bits per baud.  Such mod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1200 bps operation, but not 2400 bp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200 baud modems; they use a baud rate of 300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baud X 4 bits per baud  =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 =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baud pe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2400 bps modems that conform to the CCITT V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 (virtually all of them) actually use a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600 when they operate at 2400 bps.  However, they als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technique that transmits four bits per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 baud X 4 bits per baud  =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 =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baud pe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, a 1200-bps modem is not a 1200-baud modem, no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bps modem a 2400-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et's take a look at 9600-bps modems. 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t 2400 baud, but (again) use a modulation techniq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four bits per baud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 X 4 bits per baud  =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 =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baud pe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per second (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second is the number of characters (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spaces, and symbols) transmitted over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n one second.  Cps is often the bottom line in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mission speed, and a more convenient way of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a transfer than baud- or bit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ing the number of characters transmitted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y: simply divide the bps rate by the number of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You must of course take into account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the bits that make up the binary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character are transmitted when a character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system to another.  In fact, up to 10 bi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for each character during ASCII transfer, wheth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8 data bits are used.  This is because what are called st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p-bits are added to characters by a sending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receiving system to determine which groups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a character.  In addition, a system usually adds a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during 7-bit ASCII transmission.  (The computer'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addition of the extra bits, and all extra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ut at the receiving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n asynchronous data communication, the number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haracter is usually 10 (either 7 data bits, plus a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, plus a start bit and a stop bit, or 8 data bits plus a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a stop bit)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=  30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=  120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=  240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on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commonly-used communications rates for 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BBSs and online services like CompuServe, DELPH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) are 300, 1200, and 2400 bps.  A few older system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elex systems--communicate at 110 bps, but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going the way of the dinosaur.  4800 and 96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are generally available, but few online services o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them.  This will be changing in the near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th the cost of high-speed modem technology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mand for i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s with even higher bps rates are manufactured (19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) but these are not used with dial-up systems;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on asynchronous data transmission via voice-grad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ppears to be 9600 bps.  The use of higher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requires special dedicated lines that are "conditio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shielded from outside interference) as well a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and transmiss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ound this article useful, you may want to pick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ook from which it was excer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DE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chael A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by Brady Books/Simon &amp;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BN # 0-13-586646-4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explaining the technical aspects of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communications software, data link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computer communications, the book provides deta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"tours" of major online services such as UN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ELPHI, BIX, Dow Jones News/Retrieval, MCI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also contains information on using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BBSs, as well as dial-up number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lso find hands-on guides to buying, set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nd troubleshooting computer communication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(And the book "supports" all major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ooks by Michael A. Banks: GETTING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ATE 3 (Brady Books/Simon &amp; Schuster, available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store); QUICK &amp; EASY GUIDE TO REFLEX 2 (Comp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); UNDERSTANDING FAX &amp; E-MAIL (Howard W. Sams &amp; Co.)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ECRETS FOR WRITERS (Writer's Digest Book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US SOLUTION (SF novel; Baen B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A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ford, OH  45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