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fig-FORTH for the Model 100 with 32K &amp; Chipmunk disk driv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t's about time we had another language for this t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Michael Weiblen  CIS 72506,2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mplementation is based on 8080 fig-FORTH v1.1, 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urtesy of the Forth Interest Group, Box 1105, San Carlos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0.  Further distribution must include this credi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this file is not to teach you FORTH, but ra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how to use this particular implementation.  To keep this file a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 I'll be making references to what I consider "the"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"Starting FORTH" by Leo Brodie.  Another very helpful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als specifically with the innards of fig-FORTH is the "fig-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Manual".  Both of these are available from the FIG or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Press, Box 4656, Mountain View CA 94040 (415)961-4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I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first download a copy of FORTH.4TH and save it on disk. 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BA (also on this sig) to convert it into a .CO file.  W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a .CO output file, use a disk file name like 0:FORTH.C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using the disk files is there ain't enough room in RA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.  The FORTH.CO file occupies memory from 40960 to 47230 &amp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the way up to 57960 when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ON USING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H is case sensitive &amp; all the predefined words are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Break is used to interrupt execution, but you have to ho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wn until it'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P is used to toggle echoing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every FORTH is a different dialect, here is a list of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-FORTH words that aren't described in "Starting FORTH". 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fig-FORTH dictionary, see the "Installation Manual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in the parens is a description of the stack before &amp; after th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Please, read the books before asking 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IST will list the names of the definitions in the context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D is the FORTH equivalent of a cold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(x y ---) displays the first line of each screen from x t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(--- addr) is a variable containing a flag that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ion of MESSAGE.  If = 0, messages will be display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.  If = 1, message text will be fetch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(x ---) will display (depending on WARNING) a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he text of line x relative to scree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NE (x y ---) display line x of screen 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&gt; will continue interpretation with the next dis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S will stop interpretation of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ERROR (f x ---) If flag f is true, display message x and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UILDS is used with DOES&gt; to define defining words.  It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ginning of the compile-tim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NCE (--- addr) A variable containing the address bel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GETing is prohib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AD (s ---) displays three screens.  Produces pretty list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cho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CABULARY is a defining word to create new vocabulari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vention, vocabulary names are to be declared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UDGE is used during word definition to toggle the "smudge b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 in "Starting FORTH" have different names in fig-F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DUP is -DUP</w:t>
        <w:tab/>
        <w:tab/>
        <w:tab/>
        <w:t>'S is SP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ATE is MINUS</w:t>
        <w:tab/>
        <w:tab/>
        <w:tab/>
        <w:t>DNEGATE is D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IN is IN</w:t>
        <w:tab/>
        <w:tab/>
        <w:tab/>
        <w:t>H is 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two words to the standard vocabul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does what you think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(psw bc de hl addr --- psw bc de hl) allows you to cal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guage routines with full access to the 8085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d to change the definition of two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E used to have a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now masks all characters with hex 7F before displaying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not display graphics.  Use EMIT if you ne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RT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one simple problem with FORTH and CDOS: Neither is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's existence.  It is up to us to keep them from stepping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's toes.  To keep FORTH from writing over the main directory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any other files I have on a disk, I use OFFSET.  OFFSET contains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hat is added to all block references before disk I/O. 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command:   120 OFFSET !   This starts my FORTH disk are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120 (cluster 20) and leaves me about 29K at the low en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FORTH.CO &amp; HELPER.BA.  Be careful when saving fil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sing Basic or CDOS since they are blissfully unaware of you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Basic program to help FORTH &amp; Basic interact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create .DO files from FORTH screens &amp; vice-versa.  It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the CDOS cluster allocation table &amp; report the lowest saf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disk.  It is rather slow, so feel free to fix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file of FORTH screens to get you started.  Use HELPER.B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on your FORTH disk.  Among the items included are the err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used by MESSAGE and a few useful definitions not normall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-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ot included the fig-FORTH editor.  It is rather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described in "Starting FORTH".  If you want it,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Manual" starting at page 5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prefer to use the M100 TEXT to edit screens &amp; transfer the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LPER.  The format of a .DO file is a follows:  A file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screens as you want.  Each screen consists of exactly 17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the screen number.  The next 16 lines a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ext lines. All screen text lines must be no longer than 6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LPER wil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other SIGs on CompuServe that have FORTH inf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anguages Forum (GO CLM) has dedicted DL7 to it and the new FORTH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 FORTH) is nothing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printer needs linefeeds, go into Basic and POKE 46144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hanks to Tim Ekdom for all his expert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hael Weiblen [72506,2072]  20 Feb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