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IFYING SCREEN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ichard 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imes when you will want to justify screen titles either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right or all three; or whatever combination you wish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llection of algorhythms that will accomplish thes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placing your information int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A$="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B$=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$="r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left, center, right just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A$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RINTTAB((40-LEN(B$))/2)B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RINTTAB(40-LEN(C$))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esting the combined length of all variables to be print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 IFLEN(A$+B$+C$)&gt;=40THEN ...an error should be displayed here,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oint of input for A$, B$ &amp; 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printing all three justifications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D1=((40-LEN(B$))/2)-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2=40-(LEN(A$+B$+C$)+D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D1;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PRINTA$SPACE$(D1)B$SPACE$(D2)C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s were developed with screen printing in mind, i.e.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100, 102 or 200's 40 character display.  To drive a printout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0 to the width of your printed page (60, 75, 80 ...whatever) or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 are off-the-head, and I'm sure there are other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asks --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