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REVERSE VIDE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CD OF A MODEL 100, 102 OR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ichard 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-Feb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CD (liquid cristal display) of the model 100 is composed of 15,360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pixels that have two stable states, i.e., on &amp; off.  The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osed of a 6 wide by 8 high grid of square of these pixels. 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grid for one character do a GRAPH X, then do a CODE C to see a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ffect, the normal appearience of character #171,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XT mode the characters you generate can only be seen in their "norm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but in BASIC you can display these same characters in a "reverse"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reverse affect by generating an ESC p before a printed str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generating an ESC q right after the prin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chr$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turns the reverse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turns the normal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r$=chr$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n$=chr$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print r$"p TITLE "n$"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 TITLE  in the above example will appear in reverse video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is little program.  The space before and after the word makes i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n most cases... a matter of sty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structions are off-the-head, and I'm sure there are other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 same tasks -- feed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