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D Graphics Display Input/Output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Safonov 70506,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adily available information on techniques for manipulat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screen graphics and custom characters to and from the L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 little.  Following is a discussion of various technique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little-known but useful ROM calls for manipulating, display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ing 6x8 blocks of LCD graphics data.  The discussion is organiz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THEORY:  HOW GRAPHICS DATA IS DISPLAYED ON AND READ FROM THE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USEFUL LCD ROM CALLS FOR GRAPHICS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PRINTER INTERFACING:  UPSIDE-DOWN BIT-IMA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THEORY:  HOW GRAPHICS DATA IS DISPLAYED ON AND READ FROM THE L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6x8 character location of the screen is represented by six one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six eight-bit) numbers ranging from 0 to 255.  The six number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for the six columns of a the character.  For example the letter 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 computer sends the following six decimal numbers to the L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:        1   1  127  1   1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: bit 0   1   1   1   1 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0   0   1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0   0   0   0   0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 the ones in the binary representation of the six numbers 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T.  Each bit of the binary number represents one pixel.  The bi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ixel is set and it is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xel data is sent to and from the LCD one byte at a time, with each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data for one eight-bit tall column of pixels. 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for sending and retrieving this data to and from the screen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use of CPU ports 185, 186, 254, and 255.  It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, but not altogether incomprehensible.  The process procee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quence:  First, a short machine code sequence (CALL 30300)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interupts until the transfer of data to/from the LCD is comp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ports 185 and 186 are used to select one of ten hardware drivers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addresses a subset of the 6x320 bytes that make-up the LC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LCD controlled by each of the drivers 0-9 is indic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0  |   1  |   2  |   3  |  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5  |   6  |   7  |   8  |  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 1  Portions of LCD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ach of the 9 hardw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subroutine for selecting driver DZ% (where DZ% is the driver numbe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ALL 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M%=2^D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M1=PEEK(VARPTR(M%)):    REMARK M1=((2^N) AND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M2=PEEK(VARPTR(M%)+1):  REMARK M2=INT(2^(N-8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OUT 185,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P=(INP(186) AND 252) OR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OUT 185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OM call at 30011 which implements lines 30-70 in machine cod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CALL 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M%=2^D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CALL30011,0,VARPTR(M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one of the ten drivers has been selected, OUT254,xxx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which eight-pixel-tall byte in the driver is to be used.  The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 associated with each of the ten drivers is 32 pixels high and 5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(except drivers 4 and 9 for which the width is only 40).  The height of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s divides into four rows (numbered 0 to 3) of eight-pixel-tall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eight pixel tall column in a row contains one byte of LCD image da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 subroutine to select byte number CZ% (0 to 50) in row RZ% (0 to 3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selected driv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M3=CZ%+64*R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OUT254,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actually sending/retrieving a byte of bit-image data to/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LCD screen location, one must first check that INP(254)&lt;128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LCD is still responding to the previous commands and one must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send or receive a byte of displa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driver DZ%, row RZ% and column CZ% have been selected,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bit-image of data to be displayed at the selected 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via OUT255,byte.  A BASIC subroutine for doing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IF INP(254)&gt;127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OUT 255,byte:  REMARK byte is between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stead of displaying data one wishes to read the data that is curre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 at the selected LCD screen location, then byte=INP(255)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T255,byte in line 110.  In either case, the LCD automatically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byte column CZ% by one after each INP(255) or OUT255,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, so several bytes may be imput or output in succes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ing the driver, row, and column select procedures PROVIDED THAT AL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BE DISPLAYED IN THE AREA UNDER THE CONTROL OF THE SAME DRIVER. 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 fact that 24 of the 320 6-byte print postions on the LCD str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jacen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dditional insight into the process of sending data to the LCD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HRDEF.BA in DL4 (which contains a .BA program for displaying a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custom character on the LCD using CPU ports 185,186, 254, and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unately, there are machine code routines in the M100's RO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efficiently handle to task of sending blocks of six-bytes to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 and to handle the somewhat involute process of selecting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n the screen and switching drivers when the 6-bytes straddl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drivers.  Consequently, in most applicatons there is no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using any of the BASIC subroutines above (or for using the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ute CHRDEF.BA) to read/write custom characters or graphics to/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EFUL LCD ROM CALLS FOR GRAPHICS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rude but popular method used by various graphics screen dump and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 programs is to read graphic data from the LCD is to flash the curs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ff, which reads the six byte bit-image of that portion of the LCD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RAM memory locations 65616 to 65621 (equivalently, locations -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-15)  The data can then be PEEK'ed from these locations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o read the six bytes a screen location 37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RINT@37,CHR$(27)"P"  'cursor on a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FOR I=1TO10:NEXT  'delay while LCD cathch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PRINTCHR$(27)"Q";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FOR I=1TO10:NEXT  'delay while LCD catch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OR I=0TO5:BYTE(I)=PEEK(I-20):NEXT 'read six bytes LCD bit-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, for example, PGMTIP.008 for a discussion of how to use thi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a given pixel on the LCD is set.  One criticism of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it is relatively slow and can be unreliable.  It seems that even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ster than the LCD and so that a program without appropriat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 inserted may occassionally attempt to PEEK the character data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 has finished sending it.  Another unpleasant feature of the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graphics data from the LCD is the cursor flash which is visibl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acting or even annoying in som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losely related technique which is much faster and completely rel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ROM call, CALL 17786, which INVERSES the six byte bit imag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position, storing a copy or the inverse bit image at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-20 to -15.  The following BASIC program will read the six byt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LCD at location 4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RINT@49,;  'move cursor to location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CALL 17786  'inverse 6 bytes on screen &amp;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in RAM locations -20 to 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CALL 17786  'do it again to re-inv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FOR I=0TO5:BYTE(I)=PEEK(I-20):NEXT 'read six bytes LCD bit-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code call 17786 has built-in a check on INP(254)&lt;128 which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vent the need for adding delays, but it still suff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cursor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a simple to use ROM routine than this for sending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D.  It is CALL 29744.  The following BASIC program prints a six-byt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hracter (an upside-down "T") at screen location 53 (which is more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HRDEF.BA in DL4 does, but in a more involute fash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PRINT@53,;  'more cursor to desired displa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'store six byte bit image in integer array B%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FOR I=0TO2:READ B1,B2:B%(I)=B1+256*B2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CALL30300   'disable inte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CALL29744,0,VARPTR(B%(0))  'display 6 byte bit-image of the vector 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DATA 64,64,127,64,6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 code CALL 29744,0,HL transfers 6 bytes beginng at RA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HL and displays them at the row(0 to 7) and column (0 to 39)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CD specified by the current contents of RAM memory locations -1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1 respectively.  The contents of these locations is automatically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ursor position by any print command (in this case PRINT@53,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any row and column can be POKE'd to these locations direct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machine code instruction of in CALL 29744,0,HL is in 8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language MVI D,1 (which means load the D-register of the CP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).  The actual machine code consists of the two integers (22,1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ROM at memory locations 29744 and 297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urns out that the foregoing routine can be used to READ six-byt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 TO memory locations HL to HL+5 if the D-register is first loaded with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1, and then one uses CALL29746,0,HL bypassing the MVI D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 This may be accomplished by the following position-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sequence 22,0,205,50,116,201,0.  This can be poked anywhere in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alled.  For those familiar with 8085 assembly language,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MVI D,0     'load 0 into D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5 CALL 29746  '29746=50+116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 RET         '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ASIC subroutine loads this 6 byte machine code program into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emory location VARPTR(MZ%(0)) so that it may be executed by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 VARPTR(MZ%(0)),0,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Z%(0)=22      ' =22+0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MZ%(1)=13005   ' =205+50*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MZ%(2)=-13964  ' =(116+201*256) MOD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VARPTR(MZ%(0)),0,HL pokes the 6 byte bit-image of LCD to the six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HL to HL+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can be easily modified to display the data at HL to HL+5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CD (exactly like CALL 29744,0,HL) if one changes line 10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MZ%(0)=278     ' =22+1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, consider the following BASIC program which reads and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CD image including graphics to and from the 1921 byte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MAGE.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CLEAR256,MAXRAM-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'  ...  (any program generating a plot,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'  ...   text on the LCD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INPUT$"[S]ave LCD image";QZ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GOSUB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POKE HIMEM,201  'POKE a machine code "return" at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 HL=HIM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 IFQZ$="S"THEN MZ%(0)=22 ELSE LOADM"IMAGE":MZ%(0)=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 MZ%(1)=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 MZ%(2)=-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FOR RZ%=0TO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   FORCZ%=0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         CALL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         POKE-12,R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      POKE-11,CZ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        CALLVARPTR(MZ%(0)),0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         HL=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IFQZ$="S" THEN SAVEM "IMAGE",HIMEM,HIMEM+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QZ$="S" on entry then this program copies the LCD to the machine co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CO, otherwise it does the reverse, i.e., it displays the 1920 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-image data in the file IMAGE.CO on the LCD.  (Note: a similar rout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saving pictures from the LCD by CVSMOD.002 in DL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PRINTER INTERFACING:  UPSIDE-DOWN BIT-IMAG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dot matrix printers accept bit-image graphics exactly as i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.  An exception is certain popular EPSON printers, e.g., the EPSON R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PSON FX-80.  These printers display graphics data "upside-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the M100's LCD bit-image because the EPSON's think bit 0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each 8-bit-tall column of pixels whereas the M100 thinks it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 Basic programs for turning a byte "upside-down" are much too s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 dumping of LCD image data to such printers--unless you like w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shes grow and other leisurely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solution is the following machine code BASIC subroutine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 byte "upside down".  It temporarily defines a machine code routin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4,A,HL which takes a one-byte number A (0 to 255) and stores its "ups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" bit-image at memory address 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0 RESTORE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1 FORI=0TO31:READZ:POKE65024+I,Z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2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3 DATA 0,87,62,0,6,1,14,128,54,0,183,216,120,162,120,23,71,121,31,79,202,11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4 DATA 245,23,182,119,241,195,11,254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subroutine has been run and until the routine is overwritt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y a PRINT command, CALL65024,A%,VARPTR(A%) takes an integer A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 to 255) as input and on exit A% is replaced its the "upside-down"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bit 0 goes to bit 7, bit 1 to bit 6, etc.).  The machine cod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at locations 65024-65055 and is NOT relocatable.  This area of 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of the LCD screen-image memory, not to be conf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tself--it merely contain's a copy of the ASCII characters PRINT'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CD).  The machine code program POKE'd here does not affect the LCD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 and remains until it is detroyed by either an ASCII character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'ed on the first line of the LCD or by the LCD being scrolled.  (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s used in the BASIC program EPSCHR.101 in DL0 which cop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's special character set to an EPSON FX80 print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