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ub 100 Library - 415/939-1246 BBS,    937-5039 NEWSLETTER, 932-8856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Linefeed Utiliti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print linefeed patch in FIXLF/LFUTL (and LFEED.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The string poked into the F8 key memory location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installs a machine language program into the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  hex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0D   CPI  0Ah   ;is it a C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    F5   PUSH AF    ;save accum o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    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0A   MOV  A,0Ah ;put LF in ac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 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    6D   CZ   6D3Fh ;ROM call to print LF if C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    F1   POP  AF    ;restore the accum char a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  C9   RET        ;return to normal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ntered from the print routine in high RAM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efined by A (in FIXLF/LFUTL) is poked in to cause the ju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kes make the print routine jump to the F8 area whe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100 print LF patches appear to work in this manner.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ter of where the code is installed.  In a print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LAPWRD it can be installed within the progra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LF.100 it is placed just under MAXRAM, a disaster if other m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ant that space.  It is also possible (recent DL4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it into the bottom of RAM (first Basic program);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onflict with SUPERA and/or the PG Designs MENU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 location is surprisingly safe.  Howev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zapped by any Basic program which has the following code (M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p.14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23164,0,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27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/L programs with equivalent code.  A common offend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WRITE+.BA from PCSG (aka SCRIPTSIT, more or less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set the keys (without ever having changed them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uous code can be removed).  Hugo Ferreya wrote FIXLF.HF1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n response to a message of mine) and uploaded it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it for about two year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LFUTL.BA has caused problems for some SIG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/L programs.  To eliminate this difficulty (cau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LEAR256,MAXRAM' statement), I suggest all past and futur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line 8 to read: 8 MENU, before running the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will eliminate clearing high user RAM and will als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your clock to 1984 (ok now, but not for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il Wheeler:11/12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    6D   CZ   6D3Fh ;ROM call to print LF if C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    F1   POP  AF    ;restore the accum char a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  C9   RET        ;return to normal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ntered from the print routine in high RAM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efined by A (in FIXLF/LFUTL) is poked in to cause the ju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kes make the print routine jump to the F8 area whe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100 print LF patches appear to work in this manner.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ter of where the code is installed.  In a print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LAPWRD it can be installed within the progra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LF.100 it is placed just under MAXRAM, a disaster if other m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ant that space.  It is also possible (recent DL4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it into the bottom of RAM (first Basic program);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onflict with SUPERA and/or the PG Designs MENU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 location is surprisingly safe.  Howev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zapped by any Basic program which has the following code (M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p.14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23164,0,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27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/L programs with equivalent code.  A common offend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WRITE+.BA from PCSG (aka SCRIPTSIT, more or less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set the keys (without ever having changed them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uous code can be removed).  Hugo Ferreya wrote FIXLF.HF1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n response to a message of mine) and uploaded it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it for about two year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hee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