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.BA by Mark L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week I wanted to make a banner for the Boston Computer Society Truly Portable Picnic, but would you believe that after all these years, nobody has written a banner program for the model 100?  Well, I fixed that!  I whipped it up this afternoon and I've just uploaded it in time for a 5th-of-july picnic, or perhaps to make a sign to hold at next year's festivities. Try it.  It's short, it's user friendly, and it's not too slow if your printer is a TTXpress.  Might not drive an Epson FX-286 at full speed.  All documentation and instructions are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admit I got the idea for using the built-in character matrix from a Banner program for the IBM PC -- which prints better looking characters because there are more dots p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.BA  04-Jul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SIC 100 BANNER POSTER SIGN PR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nners sideways on your printer.  Tested on a TTXpress.  Should work on any printer.  Documentation is included within program. Model 100 specific.  Uses character matrix in 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