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NDALA MOVIES   Mandala Movies, this month'sSuper Disk Bonus, is an addictivelycreative kaleidoscope constructionset.  Using simple keyboard andjoystick commands, you caneffortlessly create an infinitenumber of fascinating designs thatflow hypnotically in ever-varyingpatterns.   The fascinated Antic editorialstaff had a great time testing thepossibilities of Mandala Moviessetting kaliedoscope patternsflowing across the monitors atXXXunoccupied workstations for hours ata time.  One Antic art departmentstaffer was enthusiastic about usingthe vivid colors and strikingpatterns of Mandala Movies to designquilts or embroidery patterns.  Youcan't save or print designs, but youcan freeze the screen image andphotograph it.   Mandala Movies is programmedentirely in speedy (buthard-to-type) machine language.Author Mike McFarlane did anexcellent job with this highlyartistic program.  But, for reasonsthat would take too long to explainXXXhere, unfortunately Antic does nothave McFarlane's current address.We believe he lives in the Eugene,Oregon area and we'd love to hearfrom him, or from anyone who knowswhere to find him, so we can sendMike's author fee.USING THE PROGRAM   Use DOS command O to copy theMANDALA.EXE file to another diskthat includes the DOS.SYS file.Don't attempt to run Mandala Moviesdirectly from the monthly AnticDisk.  Use DOS command E to renameMANDALA.EXE to AUTORUN.SYS.  TurnXXXoff your computer and remove allcartridges.  Place the disk in drive1.  If you're using an XL or XE,hold down the [OPTION] key while youturn on your computer.  MandalaMovies will load and runautomatically.   After a short demonstration run,you can start experimenting withMandala Movies.  Follow the onscreenprompts for instructions.  With justa few keystrokes and a nudge of thejoystick you can produce strikingkaleidoscope patterns that willamaze your friends.XXX   Mandala Movies operates in GTIAmode 10, letting you work with eightcolors in your design, plus onecolor for the background.  In ColorSelection mode you can adjust thecolors to your liking, and evenwatch your current pattern changewhile you experiment with newcolors.  After you have an image youlike, you can start it scrollingacross the screen in severalpatterns for an entertaining visualdisplay.XXX   Programmers: Antic wants to seeyour most ambitious programs, eventhose too large or complex forprinting as a type-in listing.High-quality programs in anylanguage that has a runtime versionare now eligible for considerationas a Super Disk Bonu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