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LKING MATH WIZARDBY MATTHEW RATCLIFFMath Wizard, my arcade-stylearithmetic practice program forschoolchildren, was published in theApril, 1984 issue of Antic.  Thismonth's Super Disk Bonus is theCovox-enhanced sequel -- TalkingMath Wizard.   When you zap a correct answer,Talking Math Wizard speaks thecomplete equation.  For example, ifa 27 is at the top of the screen andyou zap "11+16," the program wouldsay: "Eleven plus sixteen equalstwenty-seven."   Helping me program this magic wasthe $39.95 Covox Voice MasterJunior.  However, you do not need aCovox or any other special equipmentto play Talking Math Wizard  -- onlythe MATHWIZ.BAS, MATH.SYS andWIZTALK.SPK files from this month'sAntic Disk.  But if you own aCovox Voice Master or Voice MasterJunior, you can can get rid of myvoice from the file and put in yourown voice -- or any other sound youchoose.   When you RUN Talking Math Wizardfrom the Side B main menu of theAntic Disk, you'll see a gameoptions menu.  By fine-tuning theseoptions, you can change the type anddifficulty of the problems.  Plug ajoystick into port 1.  Move thestick up and down to put theflashing cursor next to the item youwant to change.  Push the stick leftor right to change the value of thatoption.  Options include:   1. Minimum starting number (MIN):The smallest value used in the mathproblems.   2. Maximum starting number (MAX):The largest value used in theproblems.  This value must exceedMIN by at least five.   3. Percent Correct to Advance:Each round has six problems.  To goto the next round, in which both MINand MAX increase, your score mustmatch or beat this value.   4. Difficulty Increment: Thenumber by which MAX will increaseafter each round.   5. Rounds per game.   6. Problem type: Select addition,subtraction or multiplication.   The high score, most recent scoreand type of math problem for thehigh-score game are displayed nearthe top of the menu screen.   Press the joystick button tobegin the game.  The number of thecurrent round, the problem numberand your percentage of correctanswers appear at the far right.The current problem type appears atthe top of the screen.  The answerbox is below.   As the round begins, six problemsscroll toward the bottom of thescreen, where you are stationed witha number blaster (flashing cursor).An answer to one of the problems isselected at random, spoken anddisplayed at the top of the screen.Move the cursor under the problemwhose answer corresponds to the onedisplayed above.  Press the joystickbutton to select the matchingproblem.  If more than one problemhas the indicated solution, choosethe one nearest the cursor to savetime and earn more bonus points atthe end of the round.   If your answer is correct, theproblem is blasted back to the topof the screen.  The correct answeris displayed beneath it, and thenthe entire problem is spoken.  Thenthe next answer is displayed andspoken, and the scrolling continues.If you blast an incorrect answer, itis ignored except for a lowering ofyour success percentage.   If a problem reaches the bottomof the screen before you can answerit, it will scroll back to the topof the screen.  There, the correctanswer will be displayed and theentire problem will spoken.   If your percentage of correctanswers is below the minimum, youmust repeat the round.  If yourpercentage is high enough, you willreceive a bonus for speed andaccuracy.   When all rounds are complete, themain menu comes up again and thehigh score is displayed.  At thispoint you may press [ESCAPE] to exitto BASIC, or select new options andplay another game.INSERT YOUR VOICE   For Covox owners who want toinsert new speech data, here's howto do it.  First load the VoiceMaster software, version VM800 forthe Atari 800.  The XL/XE versionswill not work properly with TalkingMath Wizard II.   Note the USR calls in lines 50,110, 190 and 210.  With VM800loaded, simply enter what you see inthe REM portion of each line.  TheVM800 "wedge" software automaticallytranslates those commands into theproper USR calls for you.  Note thatyou may get an error with the SSAVEcommand.  My version of VM800 hastrouble parsing it, but the syntaxis easily corrected.   RUN WIZTALK.BAS from this month'sAntic Disk.  Put a joystick in port1 and the Voice Master microphoneplugged into port 2.  WIZTALK willprompt you for each word it needs tolearn.  Speak the word distinctlyand quickly.  After the programlearns the word, it is played backfor you immediately.  If the wordsounds all right to you, press thetrigger to move on to the next word.Otherwise, pull back on the joystickto say that word again.   After each word is learned, totalsize of the current speech data isdisplayed.  Keep a close eye onthis: It must not exceed 12,000bytes or it will be too large to fitin Talking Math Wizard.  You mayneed to run WIZTALK a few timesbefore you get a feel for how fastto talk.   Once you're done, copyMATHWIZ.BAS (the main program),MATH.SYS (which contains data forthree assembly language routines)and WIZTALK.SPK to another disk andRUN "D:MATHWIZ.BA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