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2000plus-series Ethernet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W311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DIS Driver Installation for Windows for Workgroups 3.1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install NDIS drivers in Windows for Workgroup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n the Windows environment first and choos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"Drivers" in the Network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"Add Adapter" item in network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the new menu is displayed, choose the "Unlisted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dapter" item for the new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re is a box for entering the device and directory.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:\WFW311"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nput the correct values for IRQ channel and I/O addr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o values must agree with adapter's actual paramete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Configuration function in the SETUP.EXE program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Others as Required input, nothing needs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lick the Driver Setup icon in the Network Driver window. Set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o be "real mode", "real and enhanced mode", or "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" NDIS driver, leave Windows for Workgroups, 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