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2000plus-series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T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et Driver Installation for PC/TC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for PC/TCP is located in the \PCTCP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0plus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E2000.COM progra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command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&gt;\PCTCP\E2000  &lt;Packet_INT#&gt; [IRQ#] [IO_Addr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This assumes the driver diskette is in drive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cket_INT#&gt;:   interrupt vector numb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, hexadecimal or oc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format -- from 96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ecimal ----- from 0x60 to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l format ---- from 0140 to 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RQ#]:          interru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settings can be selected 3, 4, 5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, 11, 12,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O_ADDR#]:      I/O Base Addr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setting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300 0x320 0x340 0x360 0x380 0x3A0 0x3C0 0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200 0x220 0x240 0x260 0x280 0x2A0 0x2C0 0x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E2000  0x60 3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nual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&gt; Packet_INT# = 0x60, IRQ# = 3, IO_Addr#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2000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utomatic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&gt; Packet_INT# = 0x60, IRQ# &amp; IO_Addr# = automati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program, which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PC/TCP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hernet adapter should now work with FTP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