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2000plus-series Ethern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stallation for NetWare IPX Workstation Driv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IPX workstation driver file is stored in the \NETWARE\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t DOS prompt '&gt;', type the following command to execute IPX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rive]:\NETWARE\IPX\IP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fter executing the driver, run NET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ollowing example is to change the IPX setting according t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Display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rive]:\NETWARE\IPX\IPX.COM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l IPX/SPX  v3.10 (911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5, 1991 Novell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 Option: NE2000 Compatible Ethernet  v2.10 (9502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Configuration: Aut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IPX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I or /I                  Display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 or /D                  Display hardwa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O or /O&lt;num&gt;             Load using hardware option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 or /C=[path]&lt;filename&gt; Use an alternat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? or /?                  Display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Display hardwa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rive]:\NETWARE\IPX\IPX.COM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l IPX/SPX  v3.10 (911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5, 1991 Novell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 Option: NE2000 Compatible Ethernet  v2.10 (9502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0. Aut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RQ = 3,      I/O Base = 30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IRQ = 2 or 9, I/O Base = 32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RQ = 4,      I/O Base = 34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IRQ = 5,      I/O Base = 36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IRQ = 2 or 9, I/O Base = 30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IRQ = 3,      I/O Base = 24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IRQ = 5,      I/O Base = 28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IRQ = 4,      I/O Base = 2C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IRQ = 4,      I/O Base = 30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IRQ = 5,      I/O Base = 32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IRQ =15,      I/O Base = 34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IRQ =15,      I/O Base = 36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IRQ = 5,      I/O Base = 30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IRQ =10,      I/O Base = 32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IRQ =11,      I/O Base = 34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IRQ =12,      I/O Base = 36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Change IPX hardwa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rive]:\NETWARE\IPX\IPX.COM /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stallation for NetWare DOS ODI Workstation Driv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DOS ODI workstation driver file is stored in the \NETWARE\DO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ower on the workstation, and execute Novell's LS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t the DOS prompt type the following command to execute the NetWare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tat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rive]:\NETWARE\DOSODI\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[drive] is the floppy disk drive that this diskett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fter executing the driver, run NetWare's IPXODI.COM &amp; NET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VLM.EXE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lease refer to Novell's Installation Manu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river Installation for Personal NetWare 1.x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or Personal NetWare 1.x is stored in the \NETWARE\DOSODI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rst install Personal NetWare i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driver file to the Personal NetWar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DOS prompt, typ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\NETWARE\DOSODI\E2000.INS C:\NW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\NETWARE\DOSODI\E2000.COM C:\NW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assumes the diskette is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) Run Personal NetWare's SETUP.EXE to ente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Select "Primary Network Interface Card" item,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"E2000 Ethernet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Return to the main menu to select "Configure Primary Interface 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figure the "INT", "PORT" and "Media Frame Type(s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At the main menu, press "Save Changes and 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ecute STARTNE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stallation for Novell LAN WorkPlace for DO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rst, install Novell LAN 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a text editor to modify C:LANWP.B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yesno "Do you want to load the networking software? [y/n]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 goto no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C:\LANWP4\BIN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ls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:\ne2000.com  &lt;&lt; ---  modify NE2000.COM to E2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ipxod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net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no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xt, use the text editor to modify C:NET.CF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ink Driver NE2000   &lt;&lt; --- modify NE2000 to 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t the DOS prompt,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\NETWARE\DOSODI\E2000.COM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assumes that this diskette is in the "A:"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un LANW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stallation for NetWare OS/2 ODI Workstation Driv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ODI driver for OS/2 is stored in the \NETWARE\OS2ODI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rst, install NetWare Requester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E2000 driver to the subdirectory of Ne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OS/2 prompt, typ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\NETWARE\OS2ODI\E2000.SYS C:\NETWAR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assumes the diskette is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 a text editor to modify C:\CONFIG.S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NETWARE\LS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=C:\NETWARE\DDAEM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DEVICE=C:\NETWARE\NE2000.SYS &lt;&lt; ---  modify NE2000.SYS to E200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e a text editor to create C:\NETWARE\NE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n example of the NE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driver 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hut down and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re is a text editor named E.EXE to use under OS/2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dit the two files above, at the OS/2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C:\NETWARE\N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stallation for NetWare 386 v3.11 Server Driv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3.11 ODI server driver file is stored in the \NETWARE\SERVER.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ower on the file server, and execute Novell's SERVER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LSLENH.NLM first (this also automatically loads PATCHMAN.NL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erver'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A:\NETWARE\SERVER.31X\LSLENH.N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LAN driver E2000.LAN and bind it. This will automatic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M31X.NLM and ETHERTSM.NLM. The general way of using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&lt;driver name&gt; &lt;PARAMET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:\NETWARE\SERVER.31X\E2000.LAN PORT=300 INT=3 FRAME=Ethernet_802.2 NAME=E2000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IPX TO E2000_802.2 NE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:\NETWARE\SERVER.31X\E2000.LAN PORT=300 INT=3 FRAME=Ethernet_802.3 NAME=E2000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IPX TO E2000_802.3 NET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assumes that this diskette is in drive "A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erver program will load and execute the E2000.LAN driv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the NetWare 386 V3.11 Installation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o make an auto-execution batch file to load the E2000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the MONITOR.NLM shipped with NetWare 3.11, your serv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end when viewing LAN statistics in MONITOR.NLM with E2000.LA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provided the newer Novell MONITOR.NLM program i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to correc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stallation for NetWare 386 v3.12 Server Driv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3.12 ODI server driver file is stored in the \NETWARE\SERVER.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ower on the file server, and execute Novell's SERVER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the LAN driver E2000.LAN and bind it (this also automatically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M31X.NLM and ETHERTSM.NLM). The general way of using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&lt;driver name&gt; &lt;PARAMET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:\NETWARE\SERVER.31X\E2000.LAN PORT=300 INT=3 FRAME=Ethernet_802.2 NAME=E2000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IPX TO E2000_802.2 NE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:\NETWARE\SERVER.31X\E2000.LAN PORT=300 INT=3 FRAME=Ethernet_802.3 NAME=E2000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IPX TO E2000_802.3 NET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assumes that this diskette is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erver program will load and execute the E2000.LAN driv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the NetWare 3.12 Installation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how to make an auto-execution batch file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2000.LA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stallation for NetWare v4.x  Server LAN Driv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4.x ODI server driver file is stored in the \NETWARE\SERVER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ower on the file server, and execute Novell's SERVER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the LAN driver E2000.LAN. (Two different methods are shown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erver's prompt, load the driver E2000.LAN and b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also automatically loads MSM.NLM and ETHERTSM.NLM).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of using these paramete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&lt;driver name&gt; &lt;PARAMET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:\NETWARE\SERVER.4\E2000.LAN PORT=300 INT=3 FRAME=Ethernet_802.2 NAME=E2000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IPX TO E2000_802.2 NE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:\NETWARE\SERVER.4\E2000.LAN PORT=300 INT=3 FRAME=Ethernet_802.3 NAME=E2000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IPX TO E2000_802.3 NET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assumes that this diskette is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At the server's prompt type: LOA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When the install menu appears, choose 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Install the LAN driver E2000.LAN according to the NetWar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se the on-l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erver program will load and execute the E2000.LAN driv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the NetWare 4.x Installation Manual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aking an auto-execution batch file to load the E2000.LA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