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2000plus-series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LAN Manager v2.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the E2000plus driver diskette into drive A and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diskette 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ke A:\NDIS\LM.BAT to transfer files from Drive A to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Other Driver" when invoking C:\LANMAN\SETUP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NDIS driver, and specify "B:" a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the PROTOCOL.INI file to make sure tha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OBASE agree with the settings on the LA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LAN Server v3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2000plus driv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:\NDIS\E2000.OS2 to C:\IBMCOM\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:\NDIS\LS.NIF to C:\IBMCOM\MACS\E2000.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voke C:\IBMCOM\LAPS.EXE to install th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LAN Support Program v1.3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2000plus driv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:\NDIS\E2000.DOS to a LAN Support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DEVICE=\PATH\E2000.DOS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ify the PROTOCOL.INI file under the LAN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INGS = 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NAME = E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DIS 2.0.1 DOS Driver Installation for PC/TC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2000plus driv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:\NDIS\E2000.DOS into C:\P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PC/TCP for DOS has been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PCTCP\E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PCTCP\PROTMAN.DOS /I:C:\P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PCTCP\E2000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PCTCP\DIS_PKT.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C:\PCTCP\ETC\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   ADAPTERS 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E2000 Series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2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E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    PROTOCOLS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FTP PC/TCP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KTD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PKTDRV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E2000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vec = 0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DIS 2.0.1 OS/2 Driver Installation for PC/TC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2000plus driv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:\NDIS\E2000.OS2 to C:\PCTCP\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 the following line to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C:\PCTCP\DRV\E2000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PCTCP\DRV\PROTMAN.OS2 /I:C:\PCTCP\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PCTCP\DRV\E2000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PCTCP\DRV\SOCKET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C:\PCTCP\DRV\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   ADAPTERS   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E2000 Series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2000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E2000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     PROTOCOLS      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FTP PC/TC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OC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name = $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dings = E2000_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Windows for Workgroups v3.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2000plus driver diskette in drive A, start WFW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the Network icon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re is no E2000 NDIS driver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you need to select the "Unlisted or Updat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" and specify "A:\NDIS" a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"E2000 Series Ethernet Adapters"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pecify the correct configurations of NIC, including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and reboot the PC to put the change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reviously installed the driver in WFW and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from the diskette again, you must delete the related OEM?.I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: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Banyan VINES v4.1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2000plus driv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;\NDIS\E2000.DOS to the VINES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LANMAN subdirectory under the root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.INI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 following two line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&lt;VINES directory&gt;\PROT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&lt;VINES directory&gt;\E2000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the PROTOCOL.INI file to make sure that the INTERRU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BASE agree with the settings on the LA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PCCONFIG and configure the NDIS Ethernet driver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rupt level and fill Section Name "E2000_NIF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NDINGS =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version of Banyan Vines software is over 4.10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Vines LAN driv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PC-NF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2000plus driver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pare the "QuickNDIS with drivers for PC-NFS" diskett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to floppy diskette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QUICK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fter the "NDIS Driver" menu appears, choose "zero"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xt, input path and make sure the driver, filename with extension N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TOCOL.INI are in the diskette drive with path "ND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firm whether the driver name is correct by "E2000 Serie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iver is installed, you are requir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, I/O address, and driver name. Default values are 0x300,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200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NDIS program will update the CONFIG.SYS an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utomatically.  After these operations, reboot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card driver will b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