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7.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r Rocca &amp; Multiboard Communications, 1994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mium upload scanner, description handler and true duplic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built in.  Also can write a message to the user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file failed, and/or to the Sysop with a warning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  Fast and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Not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docs aren't the shortest ones, I suggest  you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m through them in order to get your system set up correctly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onfident that you can set up the program then ru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also use the F1 key from that program for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and it's companion utilities are more than any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in an upload file processing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a small and quick program that is capable of sc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file integrity, duplications, as well a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unwanted files, add files and then recompress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have the ability to quickly insert the FILE_ID.DIZ,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C.SDN description into the file base descriptio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ntain a description, you can search text files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and even other BBS lists for a matching description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UpCheck to send a message to the user if a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, as well as the option to send yourself a receipt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RemoteAccess 2.x, then you can also se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user to detail why a file failed while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comes with a program called UpUtils. 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such database features as creating duplicate fil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existing collection of files, insert th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your file database, quickly comment all of your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urrent hard drive collection, in order to bring them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e.  UpUtils can also set and return errorlevel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archive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n short, UpCheck does what all upload scanners do, and the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not found in any other scanners.  It combine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found in numerous other third party applications - 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tremely inexpensive and powerfu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Setup - Configuration progra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 the UP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UPCHECK.CFG file that is created by Up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in the same directory as the *.EXE files.   Also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.PAC must also be in the same directory as thes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 files that you  setup in  UPSETUP do not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ticular directory,  but to keep things simpl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at they be cre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space, and your time, we have install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 system with UpCheck that you can activate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reate a text file from this help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it as you go, you can run HELP2DOC.EXE which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dable documentation file detailing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Upload scanning progra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, the executable itself, is the actual scann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uploads a file.  It is run from your bulletin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erous number of ways.  If the following setups do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,  I would suggest that you consult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info on installation of an uploa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that when running UpCheck you should have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50k conventional memory available to call the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compression, recompression and scanning.  UpCheck itse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bout 3k when calling these programs, but some of them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memory themselves, so to save problems, it's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 have a lo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HECK [dropfile [/I:hex,irq,locked]] &lt;archive&gt; [nod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=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=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ropfile]   Full path and filename of EXITINFO.BBS,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DOOR.SYS.  If no dropfile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un in local mode without any remo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I:hex..]   Use internal communications routines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instead of the fossil driver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ot use the fossil driver, but use the intern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on COM2 (2f8), IRQ5 and with a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57600, use /I:2F8,5,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IMPORTANT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the internal communicat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UpCheck can not take advantage of it'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, and if you require more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ner and extractors, you will need to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"SHROOM.COM" (freqable using "SHROOM"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1:2401/305)  Another solution might be temporai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a fossil driver before UpCheck i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oading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hive&gt;    The archive filename (or wildcard search)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ode]       Define the current node.  This is main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logging purposes.  Also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SYS file you never need to declare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ptions]    /NOViruscheck - Disable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NOAgecheck   - Disable file a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NODupecheck  - Disable duplicate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[node]       Optionally override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# Running under 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under RemoteAccess, the line that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...  "Options -&gt; Files -&gt; Upload scan" ...field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UPCHECK\UPCHECK.EXE \RA\EXITINFO.BB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f you are running a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UPCHECK\UPCHECK.EXE \RA\NODE*N\EXITINFO.BB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 from your RemoteAccess documentation that the *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ode number and the @ is replaced with the path/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ed file, and that the *M means to use the Memory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n exampl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onlin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scan  /move to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utility \RA\DOORS\UPCHECK\UPCHECK.EXE EXITINFO.BBS @ *N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Check doesn't care  about the Failed Scan action, as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ndle it when it gets the Pass or Fail sign from Up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however, want to either delete it or move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 as otherwise it will still be availab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Check doesn't care about the Scan Online either. If th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issing, it will assume that there is no user onl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ress any output to the modem.  Note though, that if a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found, UpCheck can't figure out who is up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refore will not send mail to anyone should a fil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member to turn on upload scanning in the area(s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also want to change the language prompt # 63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iled Virus Scan" to "Failed" as there are many reaso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# Running under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under TriBBS, turn the "Scan Uploads" to "NO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  TriBBS looks for a file called "UPLOAD.BAT" 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directory, and runs i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you should place a file called "UPLOAD.BAT"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is, in _EACH_ of your no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upcheck\UPCHECK.EXE c:\tribbs\dorinfo1.de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goto :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*** actions to take on failed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%1 c:\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upcheck\UPUTILS.EXE /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Of course change the paths mention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here to paths that reflect your setu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more than one node, then copy the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ach node directory, and change the reference from node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odes, for example: c:\tribbs to show as c:\tribbs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ems that some TriBBS users have had a problem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.SYS dropfile when scanning, therefore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ORINFOx.DEF file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# Running under SuperBBS 1.1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under SuperBBS, you should set the CONFIG.EXE 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 ��# Virus Scanner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UTIL\UPCHECK.EXE C:\SBBS\DORINFO1.DEF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Where %1 is the drive\path\filename.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FIG.EXE ��# Paths ��# Virus Check, should be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quire or have a more complex setup, you can eith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.BAT file, or call a batch file for scanning,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EXE file. Remember that UpUtils can be utiliz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port errorlevel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# Running unde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nder PCBoard is a little different then 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a batch file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%2 == UPLOAD goto :not_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TYPE %3 &gt;&gt; c:\pcb\main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xists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upcheck\UPCHECK.EXE door.sy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ECHO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This is the part for non-upload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Used from the original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not_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file %1 arc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== 98 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== 2  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== 1  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� Testing ZIP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unzip -t %1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� Testing ARC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xarc -t %1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In the above example the c:\pcb\mail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name of you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# Running under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Check can run under practically any type of BB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odifications or troubles.  The key things to reme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hould turn on the Upload Scanning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and for the file name of the Upload Scann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insert UPCHECK.EXE with the appropriate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The log fil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contains information about who uploaded wha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 to the file.  It has four possible entry ty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r: This is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le: This is the file that w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de: This is a code to explain an error if on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tat: This is the statu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 a table that  gives a reference  to many 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hat "Code" ma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x � Every program has its own return code setup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ts documentation regarding the (x)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0 � Error alloc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0 �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Utils - System Utiliti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Utils is a supplementary program that is designed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of creating duplicate  databases and  making sure 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descriptions are correct,  as  well as  add support f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utilities.  Wildcards are valid for Up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#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= Add the files signature into the bad files lis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ood for files that stay the same except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randomly named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= Enable the insertion of description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some of the files.   This allow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your descriptions in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 = Yank descriptions from text files.  This switch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from other BBS lists, captured logs, FILE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files, in just about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ile does not contain a FILE_ID.DIZ, DESC.SD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.SDN, then UpUtils will attempt to locate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Description Files', that are set in UpSetup. 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extract the description from the text files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to the 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/I"  switch must be on for the "/Y" switch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= Enable duplicate checking &amp; building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d a dupe list of all your files that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 = Kill duplicate files.  This switch will caus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checked and duplicat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USE THIS WITH EXTREME CAUTIO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uld lose all your files if you do not us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ly.   The "/D" switch must be on for the "/K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= This is the same as the /K switch but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sion before deleting the file.  The "/D" swi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or the "/P"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= Scan subdirectories.   This switch is useful when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iles as it allows the program to sear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all of its lower subdirecto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= Query the database.  This switch will retur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 of the database holding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les processed, failed and pas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= Comment ZIP files.  This switch will comment the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mes in contact with,  with the ZIP commen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Up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 = Purge the duplicate files database.  This command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tures of files that are smaller than the 'minimum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' setting.  The benefits of a smaller database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while checking for any duplicate files.  Th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chance of smaller files passing the dupe che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 = Returns an errorlevel as specified.  This is only go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n advanced batch file setup.   Ref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= Returns an errorlevel associated to the type of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this is for the advanced batch fil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Utils program also requires a file specificat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ss.   Wild cards are valid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ss all ZIP files, you would put "*.ZIP" fo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UpCheck will handle multi-level embedded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Utils only will seek into the original archive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is that any other way would make the buil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too incredibly time consuming, and that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ually more then enough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quire each file to be processed fully, use Up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 instead of Up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s for autom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#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 lot of files but hate uploading them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pCheck in local mode?   Well with UpUtil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batch fil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\downloads\*.* 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UTILS /i /d /c \bbs\upload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a fast way to add the signatures to the duplicat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your ZIP files and insert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erform full scanning, and to add you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rchive, then use a batch fil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\downloads\*.* 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CHECK \bbs\upload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perform the full scanning on the file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comment, archive file, recompress,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files, scan, etc.. and add the FILE_ID.DIZ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base description.  Remember that for both of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it's a good idea that the "\bbs\uploads"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before running this, as otherwise, it will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had already been processed prior to runn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Also note, that you should replace the "\bbs\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\downloads" with the appropriate paths for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User Tool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pUtils utility you can build your own advanc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great batch file, you can make just about anything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functions /REPORT and /ERRORLEVEL allow for some grea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dle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show how  you can use these is to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.BAT that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UpCheck does not require that you make such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 and will run just fine in 99.99% of all situ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re to provide additional ways for you to implemen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nning in text for description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pUtils, you can retrieve descriptions for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_ID.DIZ, DESC.SDI or DESC.SDN in them. 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some "Description files" in the UpSetup progra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/YANK" switch of UpUtils (with the "/INSERT" switch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UpUtils will do is scan through these "description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 matching filename.  If one is found, it will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is listed, and insert it into your file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almost any text format, as UpUtils will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tself.  For example, if you called up a BB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your 'capture' function of your terminal, then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some files, you could use this capture file as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rough in case the files didn't have a FILE_ID.DIZ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m.  This is what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Go into your terminal and start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all a BBS and download some files, read mai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epeat step 2 as many time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Exi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Run UpUtils with /INSERT /YANK /COMMENT  and /DUP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in order to insert all the descriptions (yan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), comment the ZIP files with your logo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data into the duplica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you will never need to enter a description manu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listing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is might be if setting up a new BBS, 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ll the descriptions for the files you have.  Well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couple BBS lists from other systems, and use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s to be yanked from.   Also, if you ever l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, you could insert them back using your own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with TBAV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will run with any scanning system created no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 UpCheck will handle multiple scanners, because it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 you wish, including batch files.  Here's an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McAfee's scanning system, and then ThunderByt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*.* /sub /nomem /nopause        (for McAfee Scan v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*.* /sub /nomem                 (for McAfee Scan v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*.exe goto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*.com goto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*.sys goto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BSCAN nb nm nh ba lo ll=0 ap ol ln=c:\upcheck\up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lement this,  select UpSetup �# External Programs �#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"SCAN.EXE etc" with  the name of the batch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Now your system is setup to work with TBAV and McA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Program:  SC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Provided SCAN.BAT is in your system path, otherwis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include the full path to the batch file you creat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principles, you can do any type of scanning,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on archives for that matter, by replac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 Programs" with your own customiz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tchup file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on receiving uploads into directories and h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for that directory stored in another directory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match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ure of a matchup fil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_path_to_file_list,Directory_path_for_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ould call your matchup file MATCHUP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DIR1,C:\FILE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DIR2,C:\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DIR3,C:\FILES\BBS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uld tell UpCheck to use this matchup file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file listing to update when uploads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now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executable programs included,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nor any affiliates of Pete Rocca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ever experienced, however so created. If you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, then your privilege to use any of these programs i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becomes illegal for you to execute any program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onents of the UpCheck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now free, use the information in FREE-KEY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onger any author support for UpCheck since it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program.  You can still visit our website or get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eers in the RA_UTIL or MCC_SUPPORT FidoNet echo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multiboa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on questions and answer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Can I run it with TBAV and F-PR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 read the "Running with TBAV" section,  and simp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a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My users don't get anything on their side when UpCheck is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Make sure that the dropfile (DOOR.SYS, DORINFOx.DEF, etc)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pecified on the command line. If the dropfil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Check will run in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seems to lockup during zipping or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ry adding "-)"  (without the quotes)  to the end  of the .ZIP 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ression lines. This disables the DPMI option of ZI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ully compatible with some DPMI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Do I have to put the files in my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No,  nor do you need to set any environment variable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ble to  run these files  from anywhere on your syst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want  to make some  batch files that  are in your pat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impl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UP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upcheck\UPCHECK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UPUTIL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upcheck\UPUTILS.EXE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ill UpCheck work properly on multinode systems if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ing, or browsing the fil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bsolutely.  UpCheck is able to fully scan files, check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the filebase and  post messages when  other node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files.  UpCheck is fully SHARE/Network locking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noticed that  with 2400 baud callers,  sometimes the fil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before they have the updated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UpCheck will dump the screen to the modem,  and the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its tasks.   This way,  the user has less tim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uploa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Can I disable virus sca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specify the scanning program as "OFF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Does UpCheck work with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.  This program has not had any reported bugs when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2.0 through 3.0, as well as WinOS/2, DESQview 2.40 through 2.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/X 1.2 through 2.0 and MS-DOS 3.0 through 7.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under Windows 3.x, WindowsNT and Windows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see this wierd  blue square  flashing in the top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an indicator to you  that file access has been den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Check or UpUtils for more than a half a second.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bout 30 seconds or until the files are made  availab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let you know the current situation, so you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system is 'frozen' or 'hung'.  The square 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to a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file listings are not being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re are a number of reasons this might b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canning files in a directory that is not defin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.RA (RemoteAccess 2.x) or in the matchu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RemoteAccess 2.x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filebase was locked for more that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filelist name in the matchup file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get a runtime error, chances are prett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specified a path or file name, or you that the UPCHE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PCHECK.DAT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you ever get a runtime error, the only 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happen is that the  file will report failed.  Any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will NOT cause your system to 'ha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gical errors or runtime errors that you cannot seem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ported to 1:2401/305 for my evaluation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number and location, the look of the screen and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gram was under and I will get back to you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Runtime error 103 at 05C3: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heck avoids a large number of problems that other scanner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over looked.  The classic on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 file called TEST.ARJ gets uploaded and rearchived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so now a file called TEST.ZIP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 different program called TEST.LZH gets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chived to  ZIP, the BBS allowed the uploa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EST.LZH did not exist, but the scanne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ze that another program already exis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th the same name.  The scanner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first file, or add all of TEST.LZH'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le.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heck would have renamed the second file TEST.ZI0 and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 accordingly. UpCheck will continue renaming from ZI0 to Z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ZIA to ZIZ as files are duplicated. (Although the rarity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ing is so far fetched, it shows the detail and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pCheck exhi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scanners will also not update the filebas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r type of the file once rearchived (and/or the garbage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UpCheck will always update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many scanners either abort or 'freeze' the system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s up during scanning.... not Up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the file doesn't exist in the filebase, some scann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pdate it with the added information, or the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t least Dos 3.3 and  about 45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't do much about the memory problem, only 3k of that i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you can blame on McAfee and the author of SQZ.)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be loaded for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 message base format is used in UpCheck and  this is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header...  "JAM(mbp) - Copyright 1993 Joaquim Homrighau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, Mats Birch, Mats Wallin. ALL RIGHTS RESERVED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filebase format, RemoteAccess and RA are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 and Wantree Development, 1993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BBS  message base format is Copyright 1993 Mark D. 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BS Bulletin  Board Software is Copyright (C) 1990-1993, 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kkala and Aki Antman.  The PCBoard software is Copyright 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/UNZIP,PKARC/PKXARC, Copyright PKWARE; ARJ, Copyright Rober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g; LZH/LHA, Copyright Haruyasu Yoshizaki; PAK,  Copyright N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ing; UC2, Copyright Ad Infinitum Programs;  SQZ, Copyrigh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Hammarberg;  SCAN, Copyright by McAfee Associates;  TBSCAN/TB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Thunderbyte B.V; X00, Copyright Ray Gwinn; BNU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Nugent &amp; Unique Computing; DESQview, Copyright by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;  MS-DOS, MS-Windows,  Copyright by Microsoft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Copyright International Business Machines Corporation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 public domain swapping  utilities that require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ay of tweaking, by Thomas Wagner. GIF(tm)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. JPG is maintained by an ISO WorkGroup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BIG THANKS, to my wife Laurie,  who hates me being on '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 machine', but still finds the way to support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Documentation End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