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      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Rocca, 1:2401/305; support@multiboard.com     Updated 07/2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RANSX    � 160k � TransX uses internet email to transpor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donet style mail and file attaches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nternet in order to save long distance fe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package that completely automa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ER  � 140k � Addon for TransX that uses SLIP/PPP 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UCP for mail transpor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32  � 140k � Addon for TransX that uses Windows 95/NT di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p networking instead of UUCP for transpor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DEMAN   � 155k � NodeManager gives you complete power ov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multiline BBS.  Watch nodes from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onsole, send messages to users online, re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owned nodes, complete usage statistics. 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placement for RANETMGR and more!  Trig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nd timed events, semaphore viewing, show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s online, including mailer sessions for FD/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atching TSR uses IPX instead of NETBIO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GATE     � 268k � InterGate, a full featured UUCP email and ne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ing program.  Supports Fido, UUCP, JAM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KT downlinks, robots, remapping and more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.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.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.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ore!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