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FlagFil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yph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Steve Swi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hate doing .DOC files, so this will be simple. If you'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PE, you've setup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Intro - What is it?}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S Flag File makes it easier for a remote sysop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/she wants to, without going to DOS to copy the fil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CB recognises as having downloadable files. With this P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lag absolutely ANY file for download as long as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path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Installation}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yphoon Software PPE's require PCBoard 15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installation procedure is fairly easy. You need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Benefits of Registration}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for this quality PPE will unmask a cou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elds in the comment to SysOp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generated. It will also start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ysOp and the user's account, if an account was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correct password, and the user didn't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ONE TIME registration fee will give you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nd all future versions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will also bring you a good warm feeling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... gaining access to a peice of software that ISN'T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ing it the RIGHT way... registering. Would you wa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ling YOUR software without paying, when you spen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e code? I did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Registration}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ration for this quality PPE is cheap - only $4.50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HOON.REG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checks and money orders payable to: Steve Swi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eel free to contact me with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     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chester, NY 14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NetMail:    Steve Switzer@1:2613/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t EMail:      sswitzer@frontier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sswitzer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ually respond quicker to the seco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    Binary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ochester,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6) 426-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00-2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in any of the PCB echo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is always F'REQable at 1:2613/405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of 'TSFAILP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{Credits}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/ Devel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S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Hurrica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613/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Into Summ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613/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