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June,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Version 0.08 Beta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program on my Merlin's Realm BBS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en the user entered their response to the wish question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the 70 character limit for the field.  The computer would 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garbage and beep at you.  Changed field to accomodate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rrected some mi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hanged the prompts so that they were not so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ixed a problem where users could only search on aliases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italized properly.  You can now enter an alias in any ca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cord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June,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Version 0.09 Beta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ound more fields that users want to type a lot on.  Extended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on many of them to accomodate up to 1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users wanted to view all aliases in the database and their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5 in the database, they would continue to scroll by at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Add a pause prompt so that the user can view 20 alais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en a user wanted to view information on all users in the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d no way to terminate the listing.  If there were 100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base, they would have to view them all or drop carrier (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idea on some BBS's).  Added a prompt at the end of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which provides the user with the option to terminat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4 June,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Version 1.00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ogram has been running flawlessly on my BBS.  First release.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