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      �Ŀ Ŀ   �����  Ŀ     �Ŀ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�  ���</w:t>
      </w:r>
      <w:r>
        <w:rPr/>
        <w:t>Ŀ �     �     �        �         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Ŀ�     ��</w:t>
      </w:r>
      <w:r>
        <w:rPr>
          <w:rtl w:val="true"/>
        </w:rPr>
        <w:t>ٳ��ٿ</w:t>
      </w:r>
      <w:r>
        <w:rPr/>
        <w:t>����</w:t>
      </w:r>
      <w:r>
        <w:rPr/>
        <w:t>Ŀ�     �Ŀ�Ŀ��</w:t>
      </w:r>
      <w:r>
        <w:rPr>
          <w:rtl w:val="true"/>
        </w:rPr>
        <w:t>ڳ</w:t>
      </w:r>
      <w:r>
        <w:rPr/>
        <w:t>Ŀ ��Ŀ   �Ŀ��Ŀ��</w:t>
      </w:r>
      <w:r>
        <w:rPr>
          <w:rtl w:val="true"/>
        </w:rPr>
        <w:t>ڿ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     �� ��  �����</w:t>
      </w:r>
      <w:r>
        <w:rPr/>
        <w:t>\��     � ��\���������Ŀ     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>
          <w:rtl w:val="true"/>
        </w:rPr>
        <w:t>ٳ</w:t>
      </w:r>
      <w:r>
        <w:rPr/>
        <w:t>�</w:t>
      </w:r>
      <w:r>
        <w:rPr/>
        <w:t>ĳ����ĳ��� ����</w:t>
      </w:r>
      <w:r>
        <w:rPr>
          <w:rtl w:val="true"/>
        </w:rPr>
        <w:t>ٳ</w:t>
      </w:r>
      <w:r>
        <w:rPr/>
        <w:t>ĳ�ĳ����������������ĳ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s The STNG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d by Luciano Fiocco -V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over 30 PPE's for your PCBoard system.  Simpl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, and call up these ppe's instead of the old PCBoard Tex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pe's look almost the same with the same basic design. Mak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using arrow kays to get around on your system. These little babi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 first letter of the command is used. I have also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&gt;" "&lt;" so that users without ansi can still see what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some custum coding done Email me,and i wi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I Love PCBoard and i Love helping out! But i Love 4-Player DOOM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 in montreal we are Running PCBoard-for-OS/2, 5 nodes in all in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Ci's MultiPlayer DOOM/DOOM2/Heretic/Hexen Server. Give me a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thats easy, as you have seen each ppe has a number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ats the string you replace in your PCBTEXT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ord No.:  1            Record Length:  6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ave a comment for the sysop (Enter)=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OARD\STG\STNG-001.PP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see i replaced string '1' with the ppe. Thats it, 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pe's are designed to do nothing AT ALL, if your system blows up,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!! I promise that there is no back doors and it will NOT!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sers name and grant that person any type of access what s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BBS in the 514 area code you are NOT allowed to use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sking Luciano Fiocco, Sysop of The Virtual Gaming Station bef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outside the 514,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Wr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's   Fidonet : luciano_fiocco@1:167: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luciano.fiocco@vgs.ma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:       (514) 367-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14) 367-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14) 367-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14) 367-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