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file for TXT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-  Added new command line switch (-W)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MSG to skip the Mail Waiting Flags update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up posting immensely, especial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 of user records and don't need them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not needed for meassages addressed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added a check for it and messages addressed to 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have the MWF update skip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-  DOS version wouldn't post to conference #'s above 1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-  Ok, I've finally added the code to add indicat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 line if a message is spl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Subject headers will also be updat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-  Oops, forgot to add the code to split larg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messag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other commandline option to set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nes per message: -n### (default is 200). Minimum is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is 375 (to allow for any possible line wrap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-  Fixed a problem with wrapping lines &gt; 79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no spaces to wrap at. Now if this occurs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at column 78 and 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-  Ok, I've released it to the general public.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 of new features, I wrote it for myself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2MSG by Robert Vostreys, who has appea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ed. It does what I want, and being free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uch encouragement to improve on it apart from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Docs for a description. It does what it doe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's all it does. I've had a few requests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s the only reason I'm releasing it at al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