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liVert (c) 1995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PCBoard DIR to FILES.BB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onvert a standard PCBoard BBS DIR (file listing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FILES.BBS file listing. Remove graphics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abbreviations wherever possible in order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ful automated description for the line leng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is not perfect, but in about 99% of th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a us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"first" becomes "1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S-Windows" becomes "Wind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ifty"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INTELLIV file_in file_out [max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     ������������ </w:t>
      </w:r>
      <w:r>
        <w:rPr/>
        <w:t>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                  </w:t>
      </w:r>
      <w:r>
        <w:rPr/>
        <w:t>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                  </w:t>
      </w:r>
      <w:r>
        <w:rPr/>
        <w:t>output fil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                  </w:t>
      </w:r>
      <w:r>
        <w:rPr/>
        <w:t>255 character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DIR file ��      � Th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optionally         optionally inclu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suggestions on how to make this program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na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306-789-8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