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LCHECK.PP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update che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318-468-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1:1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net: herbert.bushong@bbread.pec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reeware, this PPE is copyrighted and you are subjec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 It is trojan and backdoor free. It works for m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update several nodelists weekly, and it was a real hassle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, apply the diffs, and run PCBNLC every week (I do have bett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LCHECK does is create a BAT or CMD file. That's it. The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all the work, and it's up to you to run the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CHECK will only work with one extension at a time. If you have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reated on different days (thus different numbered extension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ll only be able to use NLCHECK for one set of them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mand, I can update it to handle that particula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CHECK can handle multiple archive formats and even un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pgrading from the PPE version, read the UPGRADE.TX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files in the archiv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CFG and LST files to match your setup. They are comm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CHECK is best run from an event which runs ONCE a week, on the 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s are created. For Fidonet (and most others) this day is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,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path\nlcheck.exe d:\path [/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path  -  points to the directory that the CFG and LST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      -  if used, a log file will be cre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:\path. This file is appended to, so should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eleted occa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BAT or CMD file (see configuration for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LCHECK.BAT (CMD). It will overwrite any previous NLCHECK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run NLCHECK.BAT manually from the command line, or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event to automatically update your nodelists. If you run the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event, make sure you give all your diffs time to come in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run the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CHECK takes one additional parameter. You can override the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it on the command line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ath\nlcheck.exe d:\path /D:300 [/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a BAT file for all nodediffs for day 300 rather than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CHECK uses 3 configuration files. They are commented at the end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 example and description of ea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CHECK.CFG  - ma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b\fido\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b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Location to create batch file (will be named NLCHECK.BAT or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you may want to create the file in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de directory, this tells NLCheck where to create it. No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Y/N, Y=BAT N=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NLCheck whether to create a DOS batch file, or an OS/2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3 - The drive where your PCBFido nodelist directory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rive where nodediffs will be copied to and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4 - path only to node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line 3, but only the path to the directory,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 and no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5 - drive where pcbnlc will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rive where PCBNLC will be run from with the /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and then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6 - path only where pcbnlc will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be a node directory, or a directory where a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7 - Y/N, Y=delete copied diffs after processing, N=leave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keep the  diff copies, set this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want to keep them, there are two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is to 'Y' will add DEL statements to the 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archived and unpacked d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if the archiver supports it, the archiver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ut of the archive and delete them. PAK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chiver that can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.LST   -   Archiver Di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PAK x #ARC#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pkunzip -o #AR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rchiver definition file. Contains the defini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mand line for each archiver. Use the special macro #ARC#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placement of the archive filename (which will include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Number of entri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has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prefix ( 1 character ) used for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LIST.A14   -  indicates AR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LIST.Z14   -  indicates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ny others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Note** The letter N is reserved to indicat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Archiver command line f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command line to unarchive the file. In the abov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K will move the files out of the archive and dele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will extract the files and overwrite any existing d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2 &amp; 3 for each Archive format that your nodelist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.LST  -  List of DIFF file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iles\dl09\NOD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fido\nodelist\nod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makenl\intel\INT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fido\nodelist\int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makenl\rebel\REB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fido\nodelist\reb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makenl\pclist\PCC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fido\nodelist\pcc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1 -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each entry has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 2 - location and Diff file basenam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diff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3 - location and basename to COPY diff file to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be your PCBFido Nodel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4 - Archiver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etter corresponds to an entry in the ARC.LS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which archive format the diff will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replaces the first number o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listed in ARC.LST or N for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ines 2-4 for each dif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LCHE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BAT file, created with my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d:\files\dl09\NODEDIFF.A21 GOTO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:\files\dl09\NODEDIFF.A21 d:\pcb\fido\nodelist\nodediff.A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d:\makenl\intel\INTEDIFF.A21 GOTO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:\makenl\intel\INTEDIFF.A21 d:\pcb\fido\nodelist\intediff.A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d:\makenl\rebel\REBDIFF.A21 GOTO 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:\makenl\rebel\REBDIFF.A21 d:\pcb\fido\nodelist\rebdiff.A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d:\makenl\pclist\PCCDIFF.A21 GOTO F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:\makenl\pclist\PCCDIFF.A21 d:\pcb\fido\nodelist\pccdiff.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L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fido\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n\PAK x d:\pcb\fido\nodelist\nodediff.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PAK x d:\pcb\fido\nodelist\intediff.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PAK x d:\pcb\fido\nodelist\rebdiff.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PAK x d:\pcb\fido\nodelist\pccdiff.A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NLC /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NLCheck.EXE in an event on Friday, then call NLCHECK.BAT from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nday. This gives time for the files to come in and get pos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s actually get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If you have questions, suggestion, comments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by one of the methods at the beginning of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