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 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�</w:t>
      </w:r>
      <w:r>
        <w:rPr/>
        <w:t>Ŀ � � � ���     ����Ŀ ���Ŀ ���Ŀ ����Ŀ    �  �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    � � � � �         ��   ���   ���</w:t>
      </w:r>
      <w:r>
        <w:rPr/>
        <w:t>¿   ��      ��Ĵ�  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 ��� ���         ��   ����� �����   ��         �� </w:t>
      </w:r>
      <w:r>
        <w:rPr/>
        <w:t>o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1-92 by Max Bernard &amp; Dave Navarro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FIXLO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a utility  used to convert your  old GIFtest log file  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cted  by this beta.  It reads your old GIFtest log file, and writes 3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A .LOG new GIFtest log file, using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A .DUP log file, containg all the dupes found in the ol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A .TRE file (see explana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 M P O R T A N 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 �14, GIFtest uses  a  different  LogFile  format 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tible with any previous versions.  This was done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o speed up dupe-checking (especially on systems with a log of GI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o provide more useful info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you  can use this new version, you  *MUST* convert your old LOG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format using the included FIXLOG.EXE conversion utility.  FIX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your old  LogFile and create  a new log  in the format  expec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 of GIFtest.  The old logfile is  renamed to &lt;NAME&gt;.OLD.  The new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akes the original log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nvocation line for FIXLO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LOG &lt;Log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your current log file is called GIF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ould type "FIXLOG giftest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uld cause FIXLOG to rename your log file to: GIFTEST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create a new file called: GIFTES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 in effect, creates a backup of the original logfile for you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 mishaps during the conversion process.  That's  all there is to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ee a noticeable improvement in dupe-checking speed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re's even more speed (and other features) in st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 I M P O R T A N 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If this is not done, GIFtest will NOT function properly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step is necessary even if you are already using �14, because 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es some more changes to the log file format.  Therefore,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XLOG.EXE program included with �15 to convert your log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the �15 version of GIF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XLOG also creates  two other files in  the same directory.   One i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FILE.DUP  log wich contains all the dupes found in the old log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&lt;LOGFILE&gt;.TRE file.  This is  an  index  file  used  to  speed  up 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ing.  WARNING:  if any  other files  already exist  under the  abo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 (in the current directory), they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 End Of File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