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FXFLAG Version 1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CBoard FLAG.PPE Enhancement for PCBFX (I)nf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For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PCBoard Versions 15.1 through 15.2x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FXFLAG is a mod to the popular CDC FLAG.PPE. FXFLAG add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quick scans of DOWNLOAD.TXT or a DATABASE and report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Number of times a file has been down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Who uploaded              Date of up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Last download date        Time to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re time/bytes charged?   Enough time/bytes?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Compressed file data (oldest, newest, quantity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nd much more..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FXFLAG requires PCBFX from Yandell Custom Softwar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X   (C) Copyright 1992-1995   Yandell Custom Softw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FXFLAG Version 1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(C) Copyright 1995   Yandell Custom Soft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9438 U.S. Hwy 19 N. -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August 11, 199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XFLAG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Requirements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F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Step-By-Step Installation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Fine-Tuning PCBFX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odifying FXFLAG.PPE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Modifying Text Prompts and Files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FX Profiles with FXFLAG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How To Receive Assistance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License to Use FXFLAG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Disclaimer and Warranty (none)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Author Information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FXFLAG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  is  a modified version of the popular  FLAG.PPE  from 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Company.  FLAG.PPE allows the caller to flag a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by highlighting file names with the SPACE bar wh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Callers can also VIEW compressed files by pressing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fil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XFLAG, callers can now also press the letter "I" while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highlighted, or they may press "I" then enter a file 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the "I" command has been made to look and work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original FLAG.PP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 adds the ability for the caller to obtain extra (I)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  provided by PCBFX.  PCBFX is required to  use  FXFLA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(PCBoard File Xfer) provides a file transfer "PROFILE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DOWNLOAD.TXT  file.  Information such a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who uploaded, the date of the last download, the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load,  and the date at which the profile scan begi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caller.  ALL of this information is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,  so  that both the content and appearance  of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ees in the profile report is 100%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can be set to either scan DOWNLOAD.TXT or to use 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the the PCBFX/FXDBM utility for INSTANT file 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 file profile categories may have  their  own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m so only certain callers can see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 categories.  A default uploader name may be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 found in DOWNLOAD.TXT. This could be useful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nually add many 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n FXFLAG.PPE will appear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 min left), (H)elp, (V)iew, (I)nfo, (SPACE)=Mark,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from Yandell Custom Software is required. I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ly functional in order for the new "I" command in F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for FXFLAG assumes the Sysop is alread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PCBFX.  To some degree, it also assumes the Sysop is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riginal FLAG.PPE, due to its popularity and the fa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must be set to "Swap Out During Shell".  This setting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: "G Configuration Options", "D Configuration Switche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.PPE  will  shell to PCBFX and this setting will 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XFLAG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tep-By-Ste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ackup PREFILER in the \CMDFILES directory (this is usu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 such as \PCB\CMDFILES).  You may not currentl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LER file and/or a \CMDFILES directory. If not, you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ep.  NOTE: Since the FXFLAG files are plac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your original installation of FLAG.PPE and it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ll not be affected by FXFLA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xtract the contents of FXFLAG10.ZIP into your PCBFX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have not installed PCBFX, put FXFLAG away for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PCBFX and completely install it. PCBFX is requi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opy the new PREFILER file to the PCBoard \CMDFILES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one.  If not, then skip this step.  The use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LER is a MUST for RIP callers.  If you have no RIP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needed.  The \CMDFILES directory nee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CBSetup, "B-File Locations", "A-System Files &amp; 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Run MKPCBTXT.EXE - Enter PCBTEXT or a valid PCBTEX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Press F3 (jump to #).  Enter 549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If FLAG.PPE is already installed, note the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parameter, in case you decide to resume using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Enter ! (exclamation point), followed by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PCBFX, followed by the file name of FXFLAG.P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 if PCBFX is installed in  "C:\PCBFX" (no quote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C:\PCBFX\FX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Press ESC to exit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Run PCBSETUP.EXE.  Select "G Configuration Options"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 Configuration Switches". Then find "Swap Out During Shel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nd make sure it is answere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X is already installed and working properly, and FXFLAG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properly, you should be ready to try it o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ections about fine-tuning PCBFX and modifying FX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XFLAG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Fine-Tun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X setup program FXSETUP.EXE contains a switch that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PCBFX  writes  an entry to the CALLER logs  when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file profile. You may wish to set this to no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w  (I) command will probably cause profiles to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ten, which will increase the size of your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Modifying FX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FXFLAG.PPE is included. Each and every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 and  deletion in the original FLAG.PPS  is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omenclature:  'FX  - either just above or immediatel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source code was FLAG.PPS from version 3.2 (FLAG3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source has been included in accordance  with  FL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modifications  were "additive" for the "PCBFX  (I)nfo"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one.  Lines 267 through 276 in FXFLAG.PPS correc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  in the original FLAG.PPE.  This would occur when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"V" to view a file and then simply pressed enter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prompt. FLAG.PPE would send a carriage-return &lt;CR&gt; to 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ould  then scroll to the next screen of  directory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taying on the present screen of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ifications you may wish to make are in the :PCBFX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FXFLAG.PPS. You can see where we borrowe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text" to define the file name input prompt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is to meet your needs, or make it language  compat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urther down you see the text "Checking File Info...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als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modify the PCBFX SHELL command.  As you will se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as left in a "comment" line showing how to place FX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iles somewhere other than in the PCBFX directory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the exact location -AND- PCBFX.EXE file name as show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 NOTE: Be very careful when modifying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omit the /PPE parameter or PCBFX will NOT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PCBoard 15.22 and running in a multi-tasking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change  all occurrences of INKEY() to  TINKEY(0)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FLAG more friendly.  If you are using PCBoard 15.1, 15.2 or  15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dd the command DELAY 2 immediately before each INKEY(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help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ings you may want to add are DELAY 2 before each 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INKEY() function.  This will ass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closed  FXFLAG.PPE  was compiled with PPLC  version  2.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systems running older vers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FXFLAG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Modifying Text Promp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FXFLAG.PPE are six files that were also enclo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LAG.PPE.  For the most part, the only change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s the addition of the new (I)nfo command.  For the  sak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, the names are unchanged and the original  look-and-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mpts was not alter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files must reside with FXFLAG.PPE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following prompt (color codes omitt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MINLEFT@ min left), (H)elp, (V)iew, (I)nfo, (SPACE)=Mark,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: Addition of "(I)nf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n this file is used if the caller cannot process 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TIMELEFT@ min left), (H)elp, (V)iew, (I)nfo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: Addition of "(I)nf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following prompt (color codes omitt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SPACE to move down, ENTER to flag, V to view, I for info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: Addition of "(I)nf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for RIP callers. This file was slightly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a little more instructio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lp file that is displayed if the caller presses "H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mpts.  This file was modified considerably for  FX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clude the addition of (I)nfo instructions, the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changed considerably to more closely resemble  PCBoard'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s, and instructions for other sub-command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LER (located in the \CMDFILE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I)nfo "button" was added and the appearance of this  R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hanged considerably for FX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FXFLAG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FX Profiles with F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ill run differently when called by FXFLAG.PPE than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 as a DOOR.  FXFLAG will send PCBFX a file name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and  PCBFX will display the file's profile.  Then  PCBF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 "Press Enter to Continue" prompt.  PCBFX will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.PPE instead of displaying the PCBF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CBFX  menu is never displayed when PCBFX has  been  c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.PPE.  This means that PCBFX quickly runs, display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,  then exits to FXFLAG.PPE for smooth, SEAMLESS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(I)nfo" function.  None of the menu functions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takes the file name passed on the FXFLAG SHELL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rocesses it exactly as if it had been entered with 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elect comm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tension is omitted from the filename when a call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 it,  the default extension for compressed files  a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XSETUP.EXE will be 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ile name is entered, PCBFX will check to insure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file name and could exist.  File names which do not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 name conventions or which could be a DOS devic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.  PCBFX will then scan the download path from  PC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erence  the caller is currently in.  If the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exist, the caller will be informed, and PCBFX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to enter the file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does not have enough access to download  a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they  will also not be able to perform a  profile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a file in PCBoard is password protected, PCBFX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to enter the password before allowing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 is in a conference that has been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erence block" list in FXSETUP,  the 'who uploaded'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in the PCBFX portion of the FXSETUP.EX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PCBFX operation with FXFLAG, unless the option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of the commands on the PCBFX menu, none of which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 since the MENU will not display when used with FX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FXFLAG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How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aspects of the FXFLAG.PPE work except the new (I)nf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 that PCBFX is working properly as a DOOR on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orking properly as a door, insure you have locat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 files with PCBFX.EXE in the PCBFX directory.  I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t PCBoard to "Swap out on shells" as outlin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something in FXFLAG.PPE that is not working the sa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 in FLAG.PPE, then please let us know about it.  This w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pertain to functions not related to the (I)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something odd in FXFLAG.PPE that also exists in FLAG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let us know. Most of the anomalies which exist in C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PPE are known to FXFLAG's author.  Fixing some of the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erited  from the original FLAG.PPE, especially those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)iewing files, would require a large restructuring of the P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CS' stated intention  "at this time"  to make as few chang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CDC's original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FX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also available on the Salt Air BBS (the home of 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CS conference (#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voice support is available to registered users of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License To Use F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 in a no-charge enhancement to PCBFX and may be us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users of PCBFX.  PCBFX is not "public domain" or 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however. The license to use PCBFX by unregistered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ed solely by the PCBFX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XFLAG  distribution  ZIP may not be included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or service.  Feel free to modify and distribute  FXFLAG.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a file name for your program other than FXFLAG??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files including source files and the distributio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ANY part of this documentation (FXFLAG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include FXFLAG.PPS or FXFLA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strictions CDC places on FLAG.PPE modifications app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s. This means you must include the FLAG.PPS from C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FXFLAG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Disclaimer and Warranty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 is a no-charge enhancement to Yandell Custom Software'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re are no warranties, expressed or implied, for FX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installing FXFLAG assume any and all liabilitie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results as a consequence of running FXFLAG.  No par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for any other Yandell Custom Software product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 PCBFX, extends to FX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FXFLAG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FXFLA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PCBFX with FX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FLAG is a derivative of FLAG.PPE, a copyrighted "fre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by the authors of PCBoard software. FXFLAG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distributed in accordance with their requirement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FLAG.PPE source code with FXFLAG, and also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of naming the new work differently (FX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hi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eight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ysops will be familiar with PCBFV, the popular on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.  See the enclosed CATALOG.TXT file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document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  FXFLAG is not Shareware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vered by any guarantee, however (see section 4.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