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'a all... here we meet again in another FATE production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stallation is pretty simple... all you have to do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PCBTEST file (probally in your pcb dir.. PCBTEST.BAT).. w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find it, all you have to do is edit it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.BAT %1 SIG.LST AD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hen an u/l is processed it will automaticly check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FO's and lines in the FILE_ID 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s all folk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ent note!!! make sure the remover will be in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info about the add.lst,Sig.Lst and Phrases.lst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MLINE,REMOVEIT Do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'y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p Ed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