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his document is subject to change at any time.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dicated by a vertical bar (|) in column 1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Last update: 04/02/93  (the vertical bar currently indicates NEW FOR v1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nformation documents the format for PCBoard's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dex files format.  The format of the USERS.INF file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ly in a file called USERSY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user record is 400 bytes in length.  There are no head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nsiderations contained within the users file.  Theref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ile with 4 user records would be 1600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ayout is specified in a "byte offset" format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ield begins at offse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definition of the variable types that will be u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= a 2 byte value used to form an unsigned integ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= a 4 byte value used to form a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= a 1 by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    = an array of 2 or more "char"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real = a 4 byte Basic Single Precision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real = an 8 byte Basic Double Precision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= 1 or more bytes used to store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trings are not NULL terminated and that the length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is full number of useable and storeable bytes.  All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ed with spaces to fill th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 Type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-  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str       25   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str       24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    str       12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    str       13    Business / 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4    str       13    Home /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7    str        6    Last Date On (format:  YYMM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3    str        5    Last Time On (format 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    char       1    Expert Mode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9    char       1    Default Transfer Protocol (A-Z, 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  bitmap     1    Bit Flag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    str        6    Date of Last DIR Scan (most recent file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    char       1    Security Level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   int        2    Number of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    char       1    Page Length (# lines displayed befor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    int        2    Number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3    int        2   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5    bdreal     8    Total Byte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    str       30    Comment Field #1 (user 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3    str       30    Comment Field #2 (sysop comment - user can't s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3    int        2    Elapsed Time On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5    str        6    Registration Expiration Date (YYMM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1    char       1    Expired Registration -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    char       1    Last Conference In (used for v14.x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3    bitmap     5    Conference Registration Flags (conf 0-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    bitmap     5    Expired Registration Conference Flags (conf 0-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3    bitmap     5    User Selected Conference Flags (conf 0-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8    bdreal     8    Total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6    bdreal     8    Total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4    char       1    Delete Flag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5    bsreal     4    Last Message Read pointer (conferenc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9    bsreal     4    Last Message Read pointer (conferenc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bsreal     4    (continued each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1    bsreal     4    Last Message Read pointer (conference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5    long       4    Record Number of USERS.IN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389    bitmap     1    Bit Flags 2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0    str        8    Reserved (do not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8    int        2    Last Conference In (used instead of offset 1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 flags are used to store the status of several flags us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byte to store them.  They are stor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 = Dirty Flag (used to indicate another process updated the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1 = Clear Screen Betw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2 = Has Mai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3 = Don't Ask for Full Screen Edit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4 = Full Screen Edit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t 5 = Scroll Mess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t 6 = Use Short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t 7 = Use Wide (79-column)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Bit Flag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bit flags are used to store the status of several flags us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ngle byte to store them.  They are stor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t 0 = Chat Status - OFF=Available, ON=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t 1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t 2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t 3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t 4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t 5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t 6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t 7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 Type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------  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int        2    Record Number in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str       25   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6 separate index files for the users.  They are sepa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NDX.A thru PCBNDX.Z storing names beginning with the letters "A" thru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.  Names starting with character before ascii "A"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BNDX.A file and similarly names starting with characters aft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 are stored in the PCBNDX.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