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is document is subject to change at any time.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dicated by a vertical bar (|) in column 1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ast update: 08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documents the order in which the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DAT file are layed out.  All fields are written in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th a carriage return/line feed after each field making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questions of a YES or NO nature in PCBSETUP the valu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DAT file as a "-1" for YES or a "0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For version 14.0 thru 14.2 lines 1 thru 150 apply.  Lines 151-19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 for version 14.5.  Lines 199-266 are new for v15.0.  Lines 267-27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 for v15.1.  Lines xxx-xxx are new for v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is written to READ this file should only read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needs and should check line number 1 (the version 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ure that it is compatible with the softw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is written to WRITE to this file should first read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ing lines and copy back out the ones that go unchang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number of lines may INCREASE without notice.  Ther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program to continue reading until an EOF (end of file)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and then write out all of the lines.  This will preserv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uture changes in the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PCBOARD.DAT versio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Sysop Display Name (if answered NO to "Use Real 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Sysop Password (from call wait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Us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Use Graphics (when logging in as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Level Needed to Read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Level Needed to Read All Mail Excep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Sysop Level (for Sysop Menu and F1-Temp-Sysop 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Level Needed to Copy or Move Messages Betwee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Security Req'd for Sysop Function 1  (view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Security Req'd for Sysop Function 2  (view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Security Req'd for Sysop Function 3  (pack 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Security Req'd for Sysop Function 4  (recover 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Security Req'd for Sysop Function 5  (lisg msg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Security Req'd for Sysop Function 6  (view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Security Req'd for Sysop Function 7  (user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Security Req'd for Sysop Function 8  (pack user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Security Req'd for Sysop Function 9  (remote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Security Req'd for Sysop Function 10 (shell do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Security Req'd for Sysop Function 11 (view other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Security Req'd for Sysop Function 12 (logoff al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Security Req'd for Sysop Function 13 (view node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Security Req'd for Sysop Function 14 (drop alt node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Location of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Location of Securi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Location of Node C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Location of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Location of User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Name/Location of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Name/Location of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Name/Location of CNAM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 Name/Location of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 Name/Location of FS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Name/Location of UPS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Name/Location of T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Name/Location of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Name/Location of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Name/Location of CLO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 Name/Location of WAR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Name/Location of EXP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Name/Location of USER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Name/Location of Confere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Name/Location of NEWA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 Name/Location of NEWR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Name/Location of PCBPRO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Name/Location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Name/Location of LOGOF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Name/Location of LOGOF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Name/Location of PCBML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Name/Location of Group Chat To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Seconds to wait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COMx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Initial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Lock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Modem Off-Hook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 Disable CTS/RT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 Using a Hayes V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  Using a FAST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 Reset Modem During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  Modem Offhook During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 Using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  Answer on True 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 Allow 7,E,1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  Allow Low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  Start Time for Low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  Stop Time for Low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  Disable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  Disable 3-Minute Scre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 Disable Registration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 Disable High-ASCII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 Disable Quick Log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  Disable Password Check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  Multi-Lingu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  Disable Full Recor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  Run System as a Clos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  Use Non-Graphics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  Exit to DOS After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  Include City Field in N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 Eliminate Screen Snow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 Enable Subscrip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  Allow ESC Codes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  Allow Carbon-Cop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  Validate TO: Name in Messages (except in Echo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  (no longer used, was:  Update Msg Ptr after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  Enforce 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  Display NEWS Only if Changed (-1=YES, 0=NO, 1=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  Disable CTS-Drop Dur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  Keyboard Timeout (0=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 Running a Network / Multitask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  Node Number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  Network Timeout on Errors (20-99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  Node Chat Frequency (once every 5-99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 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  Batch file for viewing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  Filename EXTENSION fo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  Function Key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  Function Key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Function Key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Function Key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 Function Key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  Function Key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  Function Key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  Function Key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  Function Key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  Function Key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 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  Number of Highest Conferenc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  Maximum Lines in 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  Default Color ANS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  Default Col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  Is a Timed Ev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  Time to Begin Event (militar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  Minutes Prior to Suspend Al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  Disallow Uploads Prior to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  Slide Event Time if a Us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  Upload Buffer Size (4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  Disable Drive Siz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  Parallel Port Num (1-3,0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 Stop Upload's when Free Space is less than ###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  Security Level for A) Aband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  Security Level for B) Bulleti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Security Level for C)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4  Security Level for D)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  Security Level for E)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  Security Level for F)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  (no longer used - was security for GOODBY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 Security Level for H) Hel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  Security Level for I) Initial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 Security Level for J) 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  Security Level for K) Kill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 Security Level for L) Loca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  Security Level for M) Mode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4  Security Level for N) New File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  Security Level for O)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6  Security Level for P)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7  Security Level for Q) Quick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8  Security Level for R)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9  Security Level for S) Scrip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  Security Level for T)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  Security Level for U)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  Security Level for V) Vi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3  Security Level for W) Write 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  Security Level for X) Expert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  Security Level for Y) Your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6  Security Level for Z) Zippy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7  Security Level for OPE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8  Security Level for CHAT Betwee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9  Level Given to Users Who Agree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 Level Given to Users Who Refus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1  Security Level needed for US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2  Security Level needed for W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3  Security Level needed for BATC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4  Name of color definition file (usually PCBFILER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5  Lowest allowed baud rate for callers (was /BAUD: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6  Modem delay during recycle (was /DELAY: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  Number of Rings before answer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8  IRQ number of comm port if not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  BASE address of comm port if not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 Leave DTR up at drop to DOS (some modems hangup if DTR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1  Maximum lines in scrollback buffer (was /MAX: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  Pre-load PCBTEXT file for faster access (uses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3  Pre-load CNAMES file for faster access (uses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4  Security Level required for a caller to use 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5  Include "Uploaded By" line in uploaded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6  Show user settings during login (was /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  Allow local F5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8  Use Slave Card updating (v14.2 did, v14.5 is faster with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9  Default subscription length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  Maximum messages in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  Maximum messages per conference in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2  Minutes prior to an event to stop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3  Security Level needed to EDIT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  Security Level needed to EDIT your ow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5  Share IRQ's on microchannel buses (for comm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6  Default to scan ALL conferences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7  Level Needed to Use the 'Read Onl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8  Use NEWASK questionnaire plus standard new us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9  Location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  Name and location of USERS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  Default to 'Quick Scan' method on personal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2  Number of DAYS for warning prior to subscriptio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3  Allow ONE-name users to log o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4  Default 'Expired'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5  Security Level to use the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  Name of the message CAPTURE file (or blank=call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  Perform file verification on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8  Stop the clock during Message Captur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9  Start time for syso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  Stop time for syso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1  Write Caller Number to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  Write Connect String to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3  Write Caller's Security Level to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  Read PWRD file upon joining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5  Confirm caller name at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  Allow password failur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  Warning befor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  Maximum number of lines in uploa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  Name/Location of CHA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 Name/Location of PCBSTAT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 Name/Location of CH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2  Name/Location of NO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3  List of slow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  Name/Location of SWAP FILE (when swapping t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5 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6  Disable Batch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7  Force comments-to-sysop ito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  Foreign System - use 0Dh instead of E3h for Line Separators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9  Monitor modem - record missed connections in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0  Force NO 16550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1  Force 16550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2  Reset modem while idling at the call wa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3  Float Node Number via USERN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4  Promote U and D commands to UB and DB when batch protocol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5  Automatically register new users into public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  Scan for new bulletins during log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7  Create MSGS file if it does not exist when joining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8  Verify CD Loss befor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9  Encrypt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  Upload Time Credits (default is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1  Upload Byte Credits (default is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2  Default Color, range 0-255 (overrides lines 110 and 111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3  Message Header Line 1 Color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4  Message Header Line 2 Color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  Message Header Line 3 Color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  Message Header Line 4 Color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7  Message Header Line 5 Color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8  Message Header Line 6 Color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9  ORIGIN information for netmai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  Name/Location of EVEN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1  Location of EV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2  Name/Location of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3  Require password to exit to DOS from Call Wa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4  Security Level to use Sysop Funct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5  Security Level to use BROADC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6  Security Level to view the Privat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7  Security Level to enter generic messages (@user@, @##@, @##-##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8  Security Level to edit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9  Security Level to prot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  Security Level to overwrite files on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  Security Level to copy/move a message 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2  Environment Size when shelling/swapp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3  Security Level to override the Low Baud Ra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4  Name/Location of ALLFILES.LST (used in place of DLPATH.LST on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5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6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8  Prompt callers to read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9  Name/Location of LOGON Scrip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 Name/Location of LOGON Script Questionnaire 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1  Name of QWK Packet (root name of .QWK and .RE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2  Name/Location of Upload File TRASHCAN (stop uploads of specif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  Security Level to set an pack-out date o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4  Security Level to be able to see Return Receipts not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  Swap during $$LOGON/$$LOGOFF batch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 Create USERS.SYS file for $$LOGON.BA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7  Graphics Mod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8  Name of SLOW DRIVE batch file to execute after copying from slo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9  Allow Aliases to be changed after first sel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0  Exclude local logins/downloads/etc fro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1  Number of days to FORCE password change (requires Password P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  Number of days to WARN before password change (requires Password P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3  Record Group Cha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4  Show ALIAS names in U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5  Minimum length for passwords when the Password PSA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66  Allow Handles in Grou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67  Location of Command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68  Force INTRO Display on Conferenc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69  Skip Protocol Question when Registering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70  Skip Alias Question when Registering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71  Drop to DOS on Miss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72  Use OS/2 API to Access COMx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73  Accounting - Enabl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74  Accounting - Show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75  Accounting - Concurren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76  Accounting - Peak Usag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77  Accounting - Peak Usage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78  Accounting - Name/Location o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79  Accounting - Name/Location of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0  Accounting - Name/Location of WA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1  Accounting - Name/Location of Trac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2  Accounting - Name/Location of LOGO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3  UUCP - Bas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4  UUCP - S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5  UUCP - Log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6  UUCP - Compres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7  UUCP - Decompres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8  UUCP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9  UUCP -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90  UUCP - Emai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91  UUCP -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92  UUCP - New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93  UUCP - Time Zone Offset from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94  UUCP - Nam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95  UUCP -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96  UUCP - High Ascii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97  UUCP - Internet E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98  UUCP - Usenet Junk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99  UUCP - Ba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00  UUCP - Sub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01  Fido - Allow Node to Process Incom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02  Fido - Allow Node to Process Orpha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03  Fido - Allow Node to Expor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04  Fido - Allow Node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05  Fido - Frequency of Scan for In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06  Fido - Frequency of Scan for Mail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07  Fido - Frequency of Scan for Out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08  Fido - Allowed Dial Out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09  Fido - Allowed Dial Out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10  Accounting - Peak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11  Accounting - Holida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12  UUCP - Modera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13  Modem Initialization Strin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14  Modem 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