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(PK Safe ANSI) is a Terminate and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ables ANSI Keyboard Key Reassignments, there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I bombs' embedded in any text file (such as README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NSI sequences that redefine the key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inside ANY text file or program, and c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unnoticed until it is too late.</w:t>
        <w:tab/>
        <w:t>PKSFANSI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ANSI.SYS or other ANSI device drivers, and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board reassignments, while allowing other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keyboard key reassignment is attempted, PKSF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the sequence and discard it.  PKSFANSI also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ert you that a reassignment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requires only 832 bytes resident RAM,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ANSI driver, such as the standard ANSI.SY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SI, ZANSI, DVANSI, etc.</w:t>
        <w:tab/>
        <w:t>Note that if you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NSI driver, such as the DESQview DVANSI.CO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KSFANSI should be loaded AFTER the ANSI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c switch causes PKSFANSI to discard any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hange the colour of your screen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on LCD, black &amp; white, and monochrome monito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files from changing the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SFANSI(tm)  Copyright 1989,1992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 and distribute PKSFANSI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 and user groups may charge a nominal fee not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for expenses and handling while distributing PKSF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PKSFANSI or wan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other PKWARE products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ll the PKWARE Support BBS at 414-354-8670,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 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is a registered trademark of Quarterdeck Offic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27-89  1.0</w:t>
        <w:tab/>
        <w:t xml:space="preserve">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30-89  1.1</w:t>
        <w:tab/>
        <w:t xml:space="preserve"> Reduced resident memory usage to less than 1000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hanced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28-92  2.04c  Reduced resident memory usage to 832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dded /c switch.  Added check to pre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ing of PKSFANSI more than once.  Chan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number to be consistent with PK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